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14/2015 ГОДИНА, СЕПТЕМВРИЙСКА ИЗПИТНА СЕ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tbl>
      <w:tblPr>
        <w:tblW w:w="8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7"/>
        <w:gridCol w:w="2254"/>
        <w:gridCol w:w="185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АТА,ЧАС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курс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ожени Сакъз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цивилизац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ожени Сакъз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8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и извори за българската истор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Петър Голийски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тературознание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ц. Т. Христов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09-10.00 ч. Ректорат, 155 каб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знание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л. ас. д-р Е. Търпоманова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09-10.00 ч. Ректорат, 134 каб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ВИТ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анаил Данков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3.09-9.30 ч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 ауд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арменска литература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нтоанета Ангелова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.08-9,00 ч. 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Петър Голийски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-14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он.преп. Арам Наджарян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курс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менски език 3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Петър Голийски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4 част.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д-р Петър Голийски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арменска литература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нтоанета Ангелова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8.-13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Цв. Степанов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9-11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.Потурлян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-12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курс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кия регион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арин Русев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хон.преп. Арам Наджарян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-10,00 ч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д-р Петър Голийски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-10,00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Mincheva</dc:creator>
  <dc:description/>
  <dc:language>en-US</dc:language>
  <cp:lastModifiedBy>Katya</cp:lastModifiedBy>
  <cp:lastPrinted>2015-07-14T15:38:00Z</cp:lastPrinted>
  <dcterms:modified xsi:type="dcterms:W3CDTF">2015-07-15T08:42:00Z</dcterms:modified>
  <cp:revision>2</cp:revision>
  <dc:subject/>
  <dc:title>АРМЕНИСТИКА СЕПТЕМВРИ 2015</dc:title>
</cp:coreProperties>
</file>