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ЕСЕННА</w:t>
      </w:r>
      <w:r>
        <w:rPr>
          <w:b/>
          <w:lang w:val="bg-BG"/>
        </w:rPr>
        <w:t>СЕСИЯ НА КАТЕДРА</w:t>
      </w:r>
      <w:r>
        <w:rPr>
          <w:b/>
        </w:rPr>
        <w:t xml:space="preserve"> </w:t>
      </w:r>
      <w:r>
        <w:rPr>
          <w:b/>
          <w:lang w:val="bg-BG"/>
        </w:rPr>
        <w:t>ЕЗИЦИ И КУЛТУРИ НА ИЗТОЧНА АЗИЯ, СПЕЦИАЛНОСТ КИТАИСТИК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4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5</w:t>
      </w:r>
      <w:r>
        <w:rPr>
          <w:b/>
          <w:color w:val="000000"/>
          <w:lang w:eastAsia="ja-JP"/>
        </w:rPr>
        <w:t xml:space="preserve"> </w:t>
      </w:r>
      <w:r>
        <w:rPr>
          <w:b/>
          <w:color w:val="000000"/>
          <w:lang w:val="bg-BG"/>
        </w:rPr>
        <w:t>г.</w:t>
      </w:r>
    </w:p>
    <w:p>
      <w:pPr>
        <w:pStyle w:val="Normal"/>
        <w:rPr/>
      </w:pPr>
      <w:r>
        <w:rPr/>
        <w:t>Зим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Търпом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 - Ректор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Т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Х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5 - Ректор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ревнокитайски философски шк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Желяз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8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Основни понятия в древнокитайската философ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Желяз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8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Лет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, Акс. Колева, Ст.  Иванчев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8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ото литератур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1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к. Пейк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8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9 - Ректор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4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Зим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8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ксикология и лексикограф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</w:t>
            </w:r>
            <w:r>
              <w:rPr>
                <w:sz w:val="28"/>
                <w:szCs w:val="28"/>
                <w:lang w:val="bg-BG"/>
              </w:rPr>
              <w:t xml:space="preserve">. </w:t>
            </w:r>
            <w:r>
              <w:rPr>
                <w:sz w:val="28"/>
                <w:szCs w:val="28"/>
              </w:rPr>
              <w:t>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од в буд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Желяз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8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од в дао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Желяз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8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6.08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/>
      </w:pPr>
      <w:r>
        <w:rPr/>
        <w:t>Лет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кс. Колева, Ек. Пейковска, ас. В. Карастойчев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редновековна китайска литература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Граматика на китайския език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4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3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С. Нико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1 А – Първи блок –зад ФФ-Плиска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Зим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</w:t>
            </w:r>
            <w:r>
              <w:rPr>
                <w:sz w:val="28"/>
                <w:szCs w:val="28"/>
                <w:lang w:val="bg-BG"/>
              </w:rPr>
              <w:t xml:space="preserve">. </w:t>
            </w:r>
            <w:r>
              <w:rPr>
                <w:sz w:val="28"/>
                <w:szCs w:val="28"/>
              </w:rPr>
              <w:t xml:space="preserve">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4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Лексикология и лексикограф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/>
              </w:rPr>
              <w:t>Аудио-визуални и информационни технологии в обучен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анаил Д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30</w:t>
            </w:r>
            <w:r>
              <w:rPr>
                <w:b/>
                <w:sz w:val="22"/>
                <w:szCs w:val="22"/>
                <w:lang w:val="bg-BG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Normal"/>
        <w:rPr/>
      </w:pPr>
      <w:r>
        <w:rPr/>
        <w:t>Лет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. Карастойчев, ас. Ев. Хайн, Акс. Колева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Старокитайски език – 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диалек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С. Джо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rFonts w:eastAsia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ЖМК – Московска № 49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Зим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- 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Ант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матика на китайския език (2 ча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Веселин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Антония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/>
      </w:pPr>
      <w:r>
        <w:rPr/>
        <w:t>Летен семестър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 Алексиев, ас. Ант. Цанкова, ас. Ев. Хайн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лингво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-р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Писмен превод на специализиран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н. ас. Ст. 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8.201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ка на преподаването на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8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ка на преподаването на китайската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1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4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ind w:left="90" w:firstLine="27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" w:firstLine="27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" w:firstLine="270"/>
        <w:jc w:val="center"/>
        <w:rPr/>
      </w:pPr>
      <w:r>
        <w:rPr>
          <w:sz w:val="28"/>
          <w:szCs w:val="28"/>
          <w:lang w:val="bg-BG"/>
        </w:rPr>
        <w:t>Двусеместриален  Модул по китайски език, предложен във варианти като избираем (за студенти от ФКНФ) и като факултативен (за студенти от СУ)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701"/>
        <w:gridCol w:w="851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айски език –</w:t>
            </w:r>
            <w:r>
              <w:rPr>
                <w:lang w:val="bg-BG"/>
              </w:rPr>
              <w:t xml:space="preserve"> Уводен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. Би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Фонетични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М. Би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Йерогли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М. Би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Учебни текстове и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М. Би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701"/>
        <w:gridCol w:w="851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айски език –</w:t>
            </w:r>
            <w:r>
              <w:rPr>
                <w:lang w:val="bg-BG"/>
              </w:rPr>
              <w:t xml:space="preserve"> Уводен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Фонетични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Йерогли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Учебни текстове и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8:00Z</dcterms:created>
  <dc:creator>maya</dc:creator>
  <dc:description/>
  <dc:language>en-US</dc:language>
  <cp:lastModifiedBy>Katya</cp:lastModifiedBy>
  <cp:lastPrinted>2014-06-16T08:34:00Z</cp:lastPrinted>
  <dcterms:modified xsi:type="dcterms:W3CDTF">2015-07-15T12:58:00Z</dcterms:modified>
  <cp:revision>2</cp:revision>
  <dc:subject/>
  <dc:title>Г  Р  А  Ф  И  К</dc:title>
</cp:coreProperties>
</file>