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Г Р А Ф И К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 СЕПТЕМВРИЙСКА ИЗПИТНА СЕСИЯ, УЧЕБНА 201</w:t>
      </w: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/201</w:t>
      </w:r>
      <w:r>
        <w:rPr>
          <w:rFonts w:cs="Verdana" w:ascii="Verdana" w:hAnsi="Verdana"/>
          <w:b/>
          <w:color w:val="000000"/>
          <w:sz w:val="20"/>
          <w:szCs w:val="20"/>
        </w:rPr>
        <w:t>5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ГОДИН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ПЕЦИАЛНОСТ ИРАНИСТИК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КУРС  ДИСЦИПЛИНА                                     ПРЕПОДАВАТЕЛ               ДАТА, ЧАС    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КАБ.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35"/>
        <w:gridCol w:w="2514"/>
        <w:gridCol w:w="1672"/>
        <w:gridCol w:w="121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стория на Персия и Ир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оц.  Иво П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9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зикозн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. ас. д-р Е. Търпоман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7.09-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кторат, 134 ка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актически персийски език 1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с. Ивета Златар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8–1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ЛТ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ц. Т. Хрис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4.09-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кторат, 155 ка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транозн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лона Вели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.08–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лиграф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. Наджаря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2.09-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актически персийски език 2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и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5.08–08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стория на Персия и Ира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ц. д-р Иво П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9–1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зикова кул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с. Ст. Фетваджи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5.08-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кторат, 139 каб.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C0C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І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алиграфи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ча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рам Наджаря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2.09-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Увод в иранското ЛТ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оц. Иво П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9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Увод в индоиран-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кото езикозн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с. Ивета Златар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4.08–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Фонетик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с. Людмила Ян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6.08–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ерсийска цивилизац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ирма Костадин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1.09–09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Традиции и национа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и празници в Персия и Ир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ирма Костадин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1.09–09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рактически персийски език 3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с. Ивета Златар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7.08–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Възникване и развитие на тюркските народ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-р Константин Голе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Вж. тюрк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ревна перс. литера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оц. д-р Иво П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9–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актически персийски език 4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с. Ивета Златар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8.08-08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Лексиколог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с. Л. Ян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6.08–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ВИТ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ц. Д. Дан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3.09-09.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5 ау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Паметници на персийската култура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bg-BG"/>
              </w:rPr>
              <w:t>(из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ирма Костадин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1.09–09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fa-IR"/>
              </w:rPr>
              <w:t>II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зкуства и занаяти на Изто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ирма Костадин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1.09–09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ерсийска диалектолог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с. Ивета Златар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ласическа персийска литера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оц. Иво П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4.09–13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Морфолог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с. Людмила Ян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6.08–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ранско обществознание – 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Яшар Абдулселямог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2.09-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Езиков курс – дари – 1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ас. Ив. Златаро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8.08–09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интакси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с. Л. Ян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6.08–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актически персийски език 3 к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оми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4.08–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ранско обществознание 2 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Яшар Абдулселямог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2.09-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Втори ирански език - кюрдс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Яшар Абдулселамог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2.09-12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Паметници на персийската култура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bg-BG"/>
              </w:rPr>
              <w:t>(из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ирма Костадинов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1.09–09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  <w:t>ІV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Фразеолог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с. Людмила Ян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6.08–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Историческа грамат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с. Ивета Златар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Съвременна персийска литера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оц. Иво П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04.08–14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</w:r>
          </w:p>
        </w:tc>
        <w:tc>
          <w:tcPr>
            <w:tcW w:w="9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Теория на прев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с. Л. Ян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6.08–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bidi="fa-I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актически персийски език 4 к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оми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8.08–08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3</w:t>
            </w:r>
          </w:p>
        </w:tc>
      </w:tr>
    </w:tbl>
    <w:p>
      <w:pPr>
        <w:pStyle w:val="Normal"/>
        <w:ind w:right="-71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caps/>
          <w:color w:val="000000"/>
          <w:sz w:val="32"/>
          <w:szCs w:val="32"/>
          <w:u w:val="single"/>
          <w:lang w:val="bg-BG"/>
        </w:rPr>
        <w:t>маг.програма</w:t>
      </w:r>
      <w:r>
        <w:rPr>
          <w:color w:val="000000"/>
          <w:sz w:val="32"/>
          <w:szCs w:val="32"/>
          <w:u w:val="single"/>
          <w:lang w:val="bg-BG"/>
        </w:rPr>
        <w:t>.</w:t>
      </w:r>
      <w:r>
        <w:rPr>
          <w:b/>
          <w:color w:val="000000"/>
          <w:sz w:val="32"/>
          <w:szCs w:val="32"/>
          <w:u w:val="single"/>
          <w:lang w:val="bg-BG"/>
        </w:rPr>
        <w:t xml:space="preserve"> ИИКО Иранистика неспециалисти</w:t>
      </w:r>
    </w:p>
    <w:p>
      <w:pPr>
        <w:pStyle w:val="Normal"/>
        <w:ind w:right="-71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lang w:val="bg-BG"/>
        </w:rPr>
        <w:t>(септемврийска 201</w:t>
      </w:r>
      <w:r>
        <w:rPr>
          <w:color w:val="000000"/>
        </w:rPr>
        <w:t>4</w:t>
      </w:r>
      <w:r>
        <w:rPr>
          <w:color w:val="000000"/>
          <w:lang w:val="bg-BG"/>
        </w:rPr>
        <w:t>-1</w:t>
      </w:r>
      <w:r>
        <w:rPr>
          <w:color w:val="000000"/>
        </w:rPr>
        <w:t>5</w:t>
      </w:r>
      <w:r>
        <w:rPr>
          <w:color w:val="000000"/>
          <w:lang w:val="bg-BG"/>
        </w:rPr>
        <w:t>)</w:t>
      </w:r>
    </w:p>
    <w:p>
      <w:pPr>
        <w:pStyle w:val="Normal"/>
        <w:ind w:left="-567" w:right="-901" w:hanging="0"/>
        <w:rPr>
          <w:b/>
          <w:b/>
          <w:color w:val="000000"/>
          <w:sz w:val="32"/>
          <w:szCs w:val="32"/>
          <w:u w:val="single"/>
          <w:lang w:val="bg-BG"/>
        </w:rPr>
      </w:pPr>
      <w:r>
        <w:rPr>
          <w:b/>
          <w:color w:val="000000"/>
          <w:sz w:val="32"/>
          <w:szCs w:val="32"/>
          <w:u w:val="single"/>
          <w:lang w:val="bg-BG"/>
        </w:rPr>
        <w:t>КУРС           ДИСЦИПЛИНА              ПРЕПОДАВАТЕЛ         ДАТА          КАБИНЕТ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942"/>
        <w:gridCol w:w="1559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bg-BG"/>
              </w:rPr>
              <w:t>І</w:t>
            </w:r>
            <w:r>
              <w:rPr>
                <w:color w:val="00000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пекти на индуиз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Галина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bg-BG"/>
              </w:rPr>
              <w:t>І</w:t>
            </w:r>
            <w:r>
              <w:rPr>
                <w:color w:val="00000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История и култура на Пакист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проф. Татяна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bg-BG"/>
              </w:rPr>
              <w:t>І</w:t>
            </w:r>
            <w:r>
              <w:rPr>
                <w:color w:val="00000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рсийска религиозна тради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доц. Иво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 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bg-BG"/>
              </w:rPr>
              <w:t>І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изиращ език - І част, персийс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Ивета Златарoва, Ина Гарова, Сир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Коста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7.08 –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І</w:t>
            </w:r>
            <w:r>
              <w:rPr>
                <w:color w:val="000000"/>
                <w:lang w:val="bg-BG"/>
              </w:rPr>
              <w:t>І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пециализиращ език - IІ част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 xml:space="preserve"> п</w:t>
            </w:r>
            <w:r>
              <w:rPr>
                <w:color w:val="000000"/>
              </w:rPr>
              <w:t>ерсийс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8.08-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3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І</w:t>
            </w:r>
            <w:r>
              <w:rPr>
                <w:color w:val="000000"/>
                <w:lang w:val="bg-BG"/>
              </w:rPr>
              <w:t>І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История </w:t>
            </w:r>
            <w:r>
              <w:rPr>
                <w:color w:val="000000"/>
                <w:lang w:val="bg-BG"/>
              </w:rPr>
              <w:t xml:space="preserve">на културата </w:t>
            </w:r>
            <w:r>
              <w:rPr>
                <w:color w:val="000000"/>
              </w:rPr>
              <w:t>на Персия и Ир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Иво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 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Философските с-ми на Индия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</w:t>
            </w:r>
            <w:r>
              <w:rPr>
                <w:color w:val="000000"/>
              </w:rPr>
              <w:t xml:space="preserve">роф. </w:t>
            </w:r>
            <w:r>
              <w:rPr>
                <w:color w:val="000000"/>
                <w:lang w:val="bg-BG"/>
              </w:rPr>
              <w:t>И. Камб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</w:rPr>
              <w:t>08.09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Ректорат, </w:t>
            </w:r>
            <w:r>
              <w:rPr>
                <w:color w:val="000000"/>
              </w:rPr>
              <w:t>285</w:t>
            </w:r>
            <w:r>
              <w:rPr>
                <w:color w:val="000000"/>
                <w:lang w:val="bg-BG"/>
              </w:rPr>
              <w:t xml:space="preserve"> ка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І</w:t>
            </w:r>
            <w:r>
              <w:rPr>
                <w:color w:val="000000"/>
                <w:lang w:val="bg-BG"/>
              </w:rPr>
              <w:t>І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bg-BG"/>
              </w:rPr>
              <w:t>Тибетски ез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 xml:space="preserve"> и к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ра -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bg-BG"/>
              </w:rPr>
              <w:t xml:space="preserve"> част</w:t>
            </w:r>
          </w:p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bg-BG"/>
              </w:rPr>
              <w:t>избираема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Л. Клас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.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Каб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ревна перс.л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ра </w:t>
            </w: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bg-BG"/>
              </w:rPr>
              <w:t>избираема</w:t>
            </w:r>
            <w:r>
              <w:rPr>
                <w:b/>
                <w:color w:val="000000"/>
                <w:lang w:val="ru-RU"/>
              </w:rPr>
              <w:t>)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оц. д-р Иво Па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9–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Езиков курс дари - I част </w:t>
            </w: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color w:val="000000"/>
                <w:lang w:val="bg-BG"/>
              </w:rPr>
              <w:t>избираема</w:t>
            </w:r>
            <w:r>
              <w:rPr>
                <w:b/>
                <w:color w:val="000000"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Ивета Злат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28.08-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7:00Z</dcterms:created>
  <dc:creator>Mincheva</dc:creator>
  <dc:description/>
  <cp:keywords/>
  <dc:language>en-US</dc:language>
  <cp:lastModifiedBy>Katya</cp:lastModifiedBy>
  <dcterms:modified xsi:type="dcterms:W3CDTF">2015-07-24T09:09:00Z</dcterms:modified>
  <cp:revision>3</cp:revision>
  <dc:subject/>
  <dc:title>ИРАНИСТИКА СЕПТЕМВРИ 2015</dc:title>
</cp:coreProperties>
</file>