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Г Р А Ф И К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септемврийска сесия - специалност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Арабистика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за учебната 2014/2015 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БАКАЛАВРИ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512"/>
        <w:gridCol w:w="2491"/>
        <w:gridCol w:w="1496"/>
        <w:gridCol w:w="1436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Курс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 xml:space="preserve">Преподавател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Кабинет, ауд.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І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рактически арабски език 1 ч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коми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8.08 - 08.00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зала 3В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Увод в литературната теор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доц. Хрис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04.09 - 1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зала 155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Ректорат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Увод в общото езикозна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гл. ас. д-р Търпоман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07</w:t>
            </w:r>
            <w:r>
              <w:rPr>
                <w:rFonts w:cs="Verdana" w:ascii="Verdana" w:hAnsi="Verdana"/>
                <w:sz w:val="18"/>
                <w:szCs w:val="18"/>
              </w:rPr>
              <w:t>.0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9 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зала 134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Ректорат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рактически арабски език 2 ч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коми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9.08 - 08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зала 3В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Увод в семитохамитското езикознание</w:t>
              <w:tab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доц. д-р Тодоров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01.09 - 12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Каб. 18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Увод в египтология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доц. Лек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01.09 –1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37 ауд.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Международни отношения в Древния Изто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доц. Лек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01.09 –1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37 ауд.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Странозна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гл.ас. д-р Евстатие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04.09 - 12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зала 3Б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ІІ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рактически арабски език 3 ч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коми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>4.09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0</w:t>
            </w:r>
            <w:r>
              <w:rPr>
                <w:rFonts w:cs="Verdana" w:ascii="Verdana" w:hAnsi="Verdana"/>
                <w:sz w:val="18"/>
                <w:szCs w:val="18"/>
              </w:rPr>
              <w:t>8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1 ауд.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Фонетика и лексиколог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ас. Дюлгер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9.08 - 1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зала 21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Арабска диалектология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bg-BG"/>
              </w:rPr>
              <w:t>Забележка:</w:t>
            </w:r>
            <w:r>
              <w:rPr>
                <w:rFonts w:cs="Verdana" w:ascii="Verdana" w:hAnsi="Verdana"/>
                <w:i/>
                <w:sz w:val="18"/>
                <w:szCs w:val="18"/>
                <w:lang w:val="bg-BG"/>
              </w:rPr>
              <w:t xml:space="preserve"> На изпит само след представена курсова работа!!!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ас. Чобан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03.09 -14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1 ауд.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Средновековна история на арабския свя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доц. д-р Евстатие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04.09 - 15.</w:t>
            </w:r>
            <w:r>
              <w:rPr>
                <w:rFonts w:cs="Verdana" w:ascii="Verdana" w:hAnsi="Verdana"/>
                <w:sz w:val="18"/>
                <w:szCs w:val="18"/>
              </w:rPr>
              <w:t>0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Каб. 18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рактически арабски език 4 ч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коми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05.09 - 08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1 ауд.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Съвременен арабски език – морфолог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проф. дфн Самсарева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01.09 - 1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1 ауд.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ова и съвр. и-я на арабския свя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доц. д-р Евстатие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04</w:t>
            </w:r>
            <w:r>
              <w:rPr>
                <w:rFonts w:cs="Verdana" w:ascii="Verdana" w:hAnsi="Verdana"/>
                <w:sz w:val="18"/>
                <w:szCs w:val="18"/>
              </w:rPr>
              <w:t>.0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9 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11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>0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Каб. 18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Арабско изкуств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гл. ас. д-р Евстатие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04.09 - 1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зала 3Б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Класическа арабска метри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А. Наджаря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>2.09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ІІІ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Синтаксис на арабския ези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роф.дфн Самсаре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01.09 - 13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1 ауд.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Ранносредновековна арабска литератур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роф. дфн Теофа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.09 - 15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Ректорат, каб. 232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Средновековна арабо-мюсюлманска цивилизация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  <w:highlight w:val="yellow"/>
                <w:lang w:val="bg-BG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bg-BG"/>
              </w:rPr>
              <w:t>Забележка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bg-BG"/>
              </w:rPr>
              <w:t>:</w:t>
            </w:r>
            <w:r>
              <w:rPr>
                <w:rFonts w:cs="Verdana" w:ascii="Verdana" w:hAnsi="Verdana"/>
                <w:i/>
                <w:sz w:val="18"/>
                <w:szCs w:val="18"/>
                <w:lang w:val="bg-BG"/>
              </w:rPr>
              <w:t xml:space="preserve"> Явяване на изпита само след представена курсова работа 5 дни преди датата на изпита!!!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yellow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доц. д-р Павлови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03</w:t>
            </w:r>
            <w:r>
              <w:rPr>
                <w:rFonts w:cs="Verdana" w:ascii="Verdana" w:hAnsi="Verdana"/>
                <w:sz w:val="18"/>
                <w:szCs w:val="18"/>
              </w:rPr>
              <w:t>.0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9 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12</w:t>
            </w:r>
            <w:r>
              <w:rPr>
                <w:rFonts w:cs="Verdana" w:ascii="Verdana" w:hAnsi="Verdana"/>
                <w:sz w:val="18"/>
                <w:szCs w:val="18"/>
              </w:rPr>
              <w:t>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Зала 3Б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рактически арабски език 3 к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Коми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03.09 - 08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1 ауд.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Лингвистика на текс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доц. д-р Пашова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02.09 - 14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1 ауд.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Късносредновековна арабска литература   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проф. дфн Теофанов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.09 - 15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Ректорат, каб. 232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И-я на арабо-мюсюлманската философ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доц. д-р Евстатие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04</w:t>
            </w:r>
            <w:r>
              <w:rPr>
                <w:rFonts w:cs="Verdana" w:ascii="Verdana" w:hAnsi="Verdana"/>
                <w:sz w:val="18"/>
                <w:szCs w:val="18"/>
              </w:rPr>
              <w:t>.0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9 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12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>0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Каб.18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ІV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УТПП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(изпит само след предадена курсова работа в срок до 24.08 на електронната поща на преподавателя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доц. д-р Малин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5.08 - 1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1 ауд.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рактически арабски език 4 к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Коми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02.09 - 08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1 ауд.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Египетски диалект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ас. Чобан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03.09 - 13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1 ауд.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Съвременна арабска култура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гл.ас. д-р Евстатие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04.09 - 11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зала 3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Б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ова арабска литератур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доц. д-р Райхан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8.08 - 1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7 ауд.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Избираем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В. Райжек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04.09 - 1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1 А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Съвременна арабска литература   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доц. д-р Райханова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8</w:t>
            </w:r>
            <w:r>
              <w:rPr>
                <w:rFonts w:cs="Verdana" w:ascii="Verdana" w:hAnsi="Verdana"/>
                <w:sz w:val="18"/>
                <w:szCs w:val="18"/>
              </w:rPr>
              <w:t>.0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8 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зала 27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Г Р А Ф И К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септемврийска сесия - специалност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Арабистика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за учебната 2014/2015 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магистри ОКАС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2522"/>
        <w:gridCol w:w="1785"/>
        <w:gridCol w:w="1139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Учебна дисципли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 xml:space="preserve">Преподавател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Дата, ча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ауд.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Школи и подходи в арабистиката </w:t>
              <w:br/>
              <w:t>и ислямознаниет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доц.  Евстатие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04.09 - 13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каб. 18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лизкият изток и международните отнош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роф. Пее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10.09 - 10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21 ауд.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Изкуството в контекста на ислямската култур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гл. ас. Евстатие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04.09 - 13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зала 3Б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облеми на арабското изворозна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доц. Павлови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03.09 - 12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зала 3Б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рабски език – практически курс - 1 ч.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+ 2 ч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Мая Ценова, Св. Стоева, А. Наджаря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02.09 - 12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Религия и политика в арабския свя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доц.  Евстатие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04.09 – 14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каб. 18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Коранът и хадисите като религиозна литератур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роф. Теофан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.09 - 15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Ректорат, каб. 232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История на отношенията християнство–исля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роф. Пее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10.09 - 10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21 ауд.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Ислямската култура на Балканите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u w:val="single"/>
                <w:lang w:val="bg-BG"/>
              </w:rPr>
              <w:t>(предварително да има предадена курсова работа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  <w:t>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доц. Граде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05.09 - 10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21 ауд.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Държавноправно и политическо устройство на арабските стран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д-р Василе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07.09 - 09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21 ауд.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Източно християнств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Ст. Илчевс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9.09 -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8.3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зала 3А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лизкият изток в медиит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д-р Новк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03.09 - 15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21 ауд.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олитически стратегии към културните различ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роф. Макарие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.09. –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53 каб. Ректорат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Българската дипломация в арабския свят в годините на студената вой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д-р Филипо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1.09 –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9.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зала 3А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sectPr>
      <w:type w:val="nextPage"/>
      <w:pgSz w:w="12240" w:h="15840"/>
      <w:pgMar w:left="1800" w:right="180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50:00Z</dcterms:created>
  <dc:creator>Mincheva</dc:creator>
  <dc:description/>
  <dc:language>en-US</dc:language>
  <cp:lastModifiedBy>Katya</cp:lastModifiedBy>
  <dcterms:modified xsi:type="dcterms:W3CDTF">2015-07-24T08:50:00Z</dcterms:modified>
  <cp:revision>2</cp:revision>
  <dc:subject/>
  <dc:title>АРАБИСТИКА СЕПТЕМВРИ 2015</dc:title>
</cp:coreProperties>
</file>