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Г Р А Ф И К </w:t>
      </w:r>
    </w:p>
    <w:p>
      <w:pPr>
        <w:pStyle w:val="Normal"/>
        <w:ind w:right="-716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 СЕПТЕМВРИЙСКА ИЗПИТНА СЕСИЯ, УЧЕБНА 2014-2015 ГОДИНА</w:t>
      </w:r>
    </w:p>
    <w:p>
      <w:pPr>
        <w:pStyle w:val="Normal"/>
        <w:ind w:right="-71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ПЕЦИАЛНОСТ ИНДОЛОГИЯ</w:t>
      </w:r>
    </w:p>
    <w:p>
      <w:pPr>
        <w:pStyle w:val="Normal"/>
        <w:ind w:right="-71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right="-901" w:hanging="0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КУРС             ДИСЦИПЛИНА                        ПРЕПОДАВАТЕЛ                  ДАТА       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4"/>
        <w:gridCol w:w="2800"/>
        <w:gridCol w:w="1476"/>
        <w:gridCol w:w="15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актически хинд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л.ас. В. Ганчева,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. Денев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 Константинов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-р В. Тодорова-Марино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1.09 – 08.00ч. - п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– 09.00ч. - 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вод в индоарийското език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онетика и лексикология на хин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Г. Соко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6.08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информационна грамотн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Из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bidi="hi-IN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на Кауш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.08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Стефка Фетвадж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.08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кторат, 13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хинди 2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Валентина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 08.00ч . 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– 09.00 ч. - 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ндология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атяна Евти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0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 Хри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кторат, 155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общото език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Е. Търпома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торат, 134 каб.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bg-BG" w:bidi="hi-IN"/>
              </w:rPr>
              <w:t xml:space="preserve">Практически хинд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л.ас. В. Ганчев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-р В. Тодорова-Маринов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. Де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1.09 – 08.00ч. - п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2.09. – 09.00ч. - 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оф. М. Брато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тори език санскрит 2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Рус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7.09-1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информа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ционна грамотн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Тибетски език и култура, </w:t>
            </w:r>
            <w:r>
              <w:rPr/>
              <w:t>I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илвия Никола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0.08-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 блок-зад ФФ-Плиска – зала 431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Из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bidi="hi-IN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она Кауш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.08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хинди – 4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Валентина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– 08.00 ч. – 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– 09.00 ч. - 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на хин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Рус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7.0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1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Боряна Ка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-1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илена Брато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- санскрит, І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Рус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7.0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1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тски език и култура - І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Л. Класа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bg-BG" w:bidi="hi-IN"/>
              </w:rPr>
              <w:t xml:space="preserve">Практически хинд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 к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ас. В. Ганчев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. Константинов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ост-преп. Прем Синг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3.09. – 09.00 ч. П 04.09. – 10.00 ч. 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анскрит 2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Г. Рус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09-1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р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оф. Т. Евти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8.09.-10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 ау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ъвременна литература на хин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оф. М. Братоев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. Констант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.09-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сих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фсн Сава Джон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.09-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 xml:space="preserve">№ </w:t>
            </w:r>
            <w:r>
              <w:rPr/>
              <w:t xml:space="preserve">13 </w:t>
            </w:r>
            <w:r>
              <w:rPr>
                <w:rStyle w:val="End"/>
              </w:rPr>
              <w:t>Ф</w:t>
            </w:r>
            <w:r>
              <w:rPr>
                <w:rStyle w:val="End"/>
                <w:lang w:val="bg-BG"/>
              </w:rPr>
              <w:t>-</w:t>
            </w:r>
            <w:r>
              <w:rPr>
                <w:rStyle w:val="End"/>
              </w:rPr>
              <w:t>т по журналистика</w:t>
            </w:r>
            <w:r>
              <w:rPr>
                <w:rStyle w:val="End"/>
                <w:lang w:val="bg-BG"/>
              </w:rPr>
              <w:t>-</w:t>
            </w:r>
            <w:r>
              <w:rPr/>
              <w:t>ул.</w:t>
            </w:r>
            <w:r>
              <w:rPr>
                <w:lang w:val="bg-BG"/>
              </w:rPr>
              <w:t xml:space="preserve"> </w:t>
            </w:r>
            <w:r>
              <w:rPr/>
              <w:t>Московска 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а индийска 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ина Соко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Ваня Г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Mangal" w:ascii="Times New Roman" w:hAnsi="Times New Roman"/>
                <w:sz w:val="24"/>
                <w:szCs w:val="21"/>
                <w:lang w:bidi="hi-IN"/>
              </w:rPr>
              <w:t>.09.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зуални и информационни технологии в обучение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анаил Дан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-9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зала 25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sz w:val="20"/>
                <w:szCs w:val="20"/>
                <w:lang w:val="bg-BG" w:bidi="hi-IN"/>
              </w:rPr>
              <w:t xml:space="preserve">Практически хинд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4 к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ас. В. Ганчев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. Константинов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гост-преп. Прем Синг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3.09. – 09.00 ч. П 04.09. – 10.00 ч. 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ла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информа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ционна грамотн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Из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5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 Изт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ван Камбу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285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атяна Евти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8.09.-10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 ау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ина Соко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1</w:t>
            </w:r>
          </w:p>
        </w:tc>
      </w:tr>
    </w:tbl>
    <w:p>
      <w:pPr>
        <w:pStyle w:val="Normal"/>
        <w:ind w:right="-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aps/>
          <w:color w:val="000000"/>
          <w:sz w:val="32"/>
          <w:szCs w:val="32"/>
          <w:u w:val="single"/>
          <w:lang w:val="bg-BG"/>
        </w:rPr>
        <w:t>маг.програма</w:t>
      </w:r>
      <w:r>
        <w:rPr>
          <w:color w:val="000000"/>
          <w:sz w:val="32"/>
          <w:szCs w:val="32"/>
          <w:u w:val="single"/>
          <w:lang w:val="bg-BG"/>
        </w:rPr>
        <w:t>.</w:t>
      </w:r>
      <w:r>
        <w:rPr>
          <w:b/>
          <w:color w:val="000000"/>
          <w:sz w:val="32"/>
          <w:szCs w:val="32"/>
          <w:u w:val="single"/>
          <w:lang w:val="bg-BG"/>
        </w:rPr>
        <w:t xml:space="preserve"> ИИКО Индология неспециалисти</w:t>
      </w:r>
    </w:p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lang w:val="bg-BG"/>
        </w:rPr>
        <w:t>(септемврийска 201</w:t>
      </w:r>
      <w:r>
        <w:rPr>
          <w:color w:val="000000"/>
        </w:rPr>
        <w:t>4</w:t>
      </w:r>
      <w:r>
        <w:rPr>
          <w:color w:val="000000"/>
          <w:lang w:val="bg-BG"/>
        </w:rPr>
        <w:t>-1</w:t>
      </w:r>
      <w:r>
        <w:rPr>
          <w:color w:val="000000"/>
        </w:rPr>
        <w:t>5</w:t>
      </w:r>
      <w:r>
        <w:rPr>
          <w:color w:val="000000"/>
          <w:lang w:val="bg-BG"/>
        </w:rPr>
        <w:t>)</w:t>
      </w:r>
    </w:p>
    <w:p>
      <w:pPr>
        <w:pStyle w:val="Normal"/>
        <w:ind w:left="-567" w:right="-901" w:hanging="0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>КУРС            ДИСЦИПЛИНА               ПРЕПОДАВАТЕЛ          ДАТА       КАБИНЕТ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942"/>
        <w:gridCol w:w="155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</w:rPr>
              <w:t>Увод в индология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едиче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Религии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 и средновековна история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Боряна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val="bg-BG" w:bidi="hi-IN"/>
              </w:rPr>
              <w:t>Санскрит за неиндолози - І част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9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Изкуства и занаяти на Изт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рма Коста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–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д в литературната теор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бира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Т.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Ректорат, 155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д в общото езикозн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бира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Е. Търп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кторат, 134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индоарийското език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Основни кодове и символ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val="bg-BG" w:bidi="hi-IN"/>
              </w:rPr>
              <w:t>Санскрит за неиндолози – І</w:t>
            </w:r>
            <w:r>
              <w:rPr>
                <w:color w:val="000000"/>
                <w:lang w:bidi="hi-IN"/>
              </w:rPr>
              <w:t>I</w:t>
            </w:r>
            <w:r>
              <w:rPr>
                <w:color w:val="000000"/>
                <w:lang w:val="bg-BG" w:bidi="hi-IN"/>
              </w:rPr>
              <w:t xml:space="preserve"> час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9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зикова к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ра  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5.08-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Ректорат, 139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лклорни трад</w:t>
            </w:r>
            <w:r>
              <w:rPr>
                <w:color w:val="000000"/>
                <w:lang w:val="bg-BG"/>
              </w:rPr>
              <w:t>иции</w:t>
            </w:r>
            <w:r>
              <w:rPr>
                <w:color w:val="000000"/>
                <w:lang w:val="ru-RU"/>
              </w:rPr>
              <w:t xml:space="preserve">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родите от Клас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 xml:space="preserve"> Изто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8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о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 xml:space="preserve">информационна грамотност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М. Кауш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5.08-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аметници на персийската култура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Сирма Костади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 –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пекти на индуиз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История и култура на Пакист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а религиозна трад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доц.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Стара и средновековна история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Боряна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7.09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ализиращ език - І част,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алентина Маринова, Лилия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1.09 – 08.00ч. - п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2.09. – 09.00ч. -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овековна индий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пециализиращ език - І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част,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алентина Маринова, Лилия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 – 08.00 ч. – п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 – 09.00 ч. -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илософските 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 xml:space="preserve">роф. </w:t>
            </w:r>
            <w:r>
              <w:rPr>
                <w:color w:val="000000"/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</w:rPr>
              <w:t>08.09–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Ректорат, </w:t>
            </w:r>
            <w:r>
              <w:rPr>
                <w:color w:val="000000"/>
              </w:rPr>
              <w:t>285</w:t>
            </w:r>
            <w:r>
              <w:rPr>
                <w:color w:val="000000"/>
                <w:lang w:val="bg-BG"/>
              </w:rPr>
              <w:t xml:space="preserve">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о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 xml:space="preserve">информационна грамотност 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М. Кауш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5.08-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aps/>
          <w:color w:val="000000"/>
          <w:sz w:val="32"/>
          <w:szCs w:val="32"/>
          <w:u w:val="single"/>
          <w:lang w:val="bg-BG"/>
        </w:rPr>
        <w:t>маг.програма</w:t>
      </w:r>
      <w:r>
        <w:rPr>
          <w:color w:val="000000"/>
          <w:sz w:val="32"/>
          <w:szCs w:val="32"/>
          <w:u w:val="single"/>
          <w:lang w:val="bg-BG"/>
        </w:rPr>
        <w:t>.</w:t>
      </w:r>
      <w:r>
        <w:rPr>
          <w:b/>
          <w:color w:val="000000"/>
          <w:sz w:val="32"/>
          <w:szCs w:val="32"/>
          <w:u w:val="single"/>
          <w:lang w:val="bg-BG"/>
        </w:rPr>
        <w:t xml:space="preserve"> ИИКО Индология специалисти</w:t>
      </w:r>
    </w:p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lang w:val="bg-BG"/>
        </w:rPr>
        <w:t>(септемврийска 201</w:t>
      </w:r>
      <w:r>
        <w:rPr>
          <w:color w:val="000000"/>
        </w:rPr>
        <w:t>4</w:t>
      </w:r>
      <w:r>
        <w:rPr>
          <w:color w:val="000000"/>
          <w:lang w:val="bg-BG"/>
        </w:rPr>
        <w:t>-1</w:t>
      </w:r>
      <w:r>
        <w:rPr>
          <w:color w:val="000000"/>
        </w:rPr>
        <w:t>5</w:t>
      </w:r>
      <w:r>
        <w:rPr>
          <w:color w:val="000000"/>
          <w:lang w:val="bg-BG"/>
        </w:rPr>
        <w:t>)</w:t>
      </w:r>
    </w:p>
    <w:p>
      <w:pPr>
        <w:pStyle w:val="Normal"/>
        <w:ind w:left="-567" w:right="-901" w:hanging="0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>КУРС            ДИСЦИПЛИНА              ПРЕПОДАВАТЕЛ          ДАТА        КАБИНЕТ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942"/>
        <w:gridCol w:w="155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пекти на индуиз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История и култура на Пакист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а религиозна трад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доц.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ализиращ език - І част, санскри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9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ен курс по панджаб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Александър Елизар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</w:rPr>
              <w:t>s bak Ind-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илософските 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 xml:space="preserve">роф. </w:t>
            </w:r>
            <w:r>
              <w:rPr>
                <w:color w:val="000000"/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</w:rPr>
              <w:t>08.09 –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Ректорат, </w:t>
            </w:r>
            <w:r>
              <w:rPr>
                <w:color w:val="000000"/>
              </w:rPr>
              <w:t>285</w:t>
            </w:r>
            <w:r>
              <w:rPr>
                <w:color w:val="000000"/>
                <w:lang w:val="bg-BG"/>
              </w:rPr>
              <w:t xml:space="preserve">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пециализиращ език -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>І част, санскри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.09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Тибетски ез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 xml:space="preserve"> и к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ра -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аст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Каб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4:00Z</dcterms:created>
  <dc:creator>Mincheva</dc:creator>
  <dc:description/>
  <cp:keywords/>
  <dc:language>en-US</dc:language>
  <cp:lastModifiedBy>Katya</cp:lastModifiedBy>
  <dcterms:modified xsi:type="dcterms:W3CDTF">2015-07-24T09:06:00Z</dcterms:modified>
  <cp:revision>4</cp:revision>
  <dc:subject/>
  <dc:title>ИНДОЛОГИЯ СЕПТЕМВРИ 2015</dc:title>
</cp:coreProperties>
</file>