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ърждав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проф. дфзн Ал. Драйшу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 Н С П Е К 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 кандидат - докторантски конкурс по Биофизи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201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ъпр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динамика на биологичните системи. Уравнения за баланс и непрекъснатост. Ентропия, информация и биологична подреденост. Продукция на ентропия в отворени системи. Теорема на Пригожин. Общ критерий за еволю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Биофизика на водата. Структура и физикохимични свойства на водата. Състояние на водата в биомембраните, роля за стабилизация на биоструктур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ни мембрани. Структурни компоненти. Основни функции на биомембраните и специализация; основни методи за изследване. Изкуствени аналози на биомембран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Динамика и подвижност на липидните и белтъчните молекули в биомембраните. Те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ристално състояние на липидния бислой. Моделни мембранни систем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на вещества през биологичната мембрана. Класификация. Пасивен транспор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Транспорт на вещества през биологичната мембрана. Активен транспорт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Биоелектрични потенциали. Същност, значение и фактори, обуславящи тяхното възникване.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авнение на Нернст-Голдма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лектрична активност на органите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иопотенциали на сърце.  Биопотенциали на главен мозъ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ия на енергията в биологичните мембрани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ислително фосфорилир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ани сензорни системи на организма - сетивност; междуклетъчна сигнализация и имунен отгово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ни процеси в опорно-двигателния апарат на човека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физика на мускулното съкращаван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Свободни радикали и активни форми на кислорода – химична природа, видове. Окислителен стрес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ксиданти и антиоксидантни ензим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ификация на фотобиологичните процеси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Електронни преходи и спектри на поглъщане и излъчване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иологично действие на терапевтичното и екологично оптично лъч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ове луминесценция – </w:t>
            </w:r>
            <w:r>
              <w:rPr>
                <w:rFonts w:cs="Times New Roman" w:ascii="Times New Roman" w:hAnsi="Times New Roman"/>
              </w:rPr>
              <w:t>класификация и характеристика</w:t>
            </w:r>
            <w:r>
              <w:rPr>
                <w:rFonts w:cs="Times New Roman" w:ascii="Times New Roman" w:hAnsi="Times New Roman"/>
                <w:lang w:val="ru-RU"/>
              </w:rPr>
              <w:t>. Диаграма на Яблонск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низираща радиация.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висимост на биологичния ефект от погълнатата доза на йонизиращото лъчение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. и. д. ръководител на катедра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„</w:t>
      </w:r>
      <w:r>
        <w:rPr>
          <w:rFonts w:cs="Times New Roman" w:ascii="Times New Roman" w:hAnsi="Times New Roman"/>
          <w:sz w:val="28"/>
          <w:szCs w:val="28"/>
          <w:lang w:val="bg-BG"/>
        </w:rPr>
        <w:t>Атомна физика”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 xml:space="preserve">                 </w:t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/проф. дфзн Г. Райновски/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74" w:footer="709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8:00Z</dcterms:created>
  <dc:creator>Medical Physics</dc:creator>
  <dc:description/>
  <cp:keywords/>
  <dc:language>en-US</dc:language>
  <cp:lastModifiedBy>Tatiana Mladenova</cp:lastModifiedBy>
  <cp:lastPrinted>2015-07-10T10:07:00Z</cp:lastPrinted>
  <dcterms:modified xsi:type="dcterms:W3CDTF">2015-07-10T07:19:00Z</dcterms:modified>
  <cp:revision>4</cp:revision>
  <dc:subject/>
  <dc:title>Конспект за изпит 2013-2014</dc:title>
</cp:coreProperties>
</file>