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ТЕТ ПО КЛАСИЧЕСКИ И НОВИ ФИЛОЛОГИ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ГРАФИК НА ИЗПИТИТЕ</w:t>
      </w:r>
    </w:p>
    <w:p>
      <w:pPr>
        <w:pStyle w:val="Normal"/>
        <w:jc w:val="center"/>
        <w:rPr/>
      </w:pPr>
      <w:r>
        <w:rPr>
          <w:sz w:val="28"/>
          <w:lang w:val="bg-BG"/>
        </w:rPr>
        <w:t>(ЗИМНА сесия – уч. 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5/16 г.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БАКАЛАВЪРСКА СТЕПЕН</w:t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К-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Учебна дисцип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Преподавател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Дата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Милена Йор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01.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 xml:space="preserve"> – 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Милена Йорд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01.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 xml:space="preserve"> –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ЛТЗ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Т</w:t>
            </w:r>
            <w:r>
              <w:rPr>
                <w:color w:val="000000"/>
                <w:sz w:val="28"/>
                <w:szCs w:val="28"/>
                <w:lang w:val="bg-BG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Хр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02.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– 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6В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вод в общото езикозна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д-р Е. Търпом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03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16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10</w:t>
            </w:r>
            <w:r>
              <w:rPr>
                <w:color w:val="000000"/>
                <w:sz w:val="28"/>
                <w:lang w:val="bg-BG"/>
              </w:rPr>
              <w:t>.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 xml:space="preserve">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6В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ранозн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9.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.16 </w:t>
            </w:r>
            <w:r>
              <w:rPr>
                <w:color w:val="000000"/>
                <w:sz w:val="28"/>
                <w:lang w:val="bg-BG"/>
              </w:rPr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bg-BG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bg-BG"/>
              </w:rPr>
              <w:t>част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Д. Триф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6.01.16 – 08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bg-BG"/>
              </w:rPr>
              <w:t>част 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ас. Д. Триф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6.01.16 – 14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Втори тюркски ез. – казахски език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Б. Райх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5.01.16 – 13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7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Стара турска литератур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bg-BG"/>
              </w:rPr>
              <w:t>10.02.16</w:t>
            </w:r>
            <w:r>
              <w:rPr>
                <w:sz w:val="28"/>
                <w:lang w:val="bg-BG"/>
              </w:rPr>
              <w:t xml:space="preserve"> –</w:t>
            </w:r>
            <w:r>
              <w:rPr>
                <w:color w:val="000000"/>
                <w:sz w:val="28"/>
                <w:lang w:val="bg-BG"/>
              </w:rPr>
              <w:t xml:space="preserve">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 xml:space="preserve">История на Турция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дин  Дж. Х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  <w:lang w:val="bg-BG"/>
              </w:rPr>
              <w:t>02.16 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урско ЛТ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хон. ас. М. Я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7.01.16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Текстообработ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sz w:val="28"/>
                <w:szCs w:val="28"/>
              </w:rPr>
              <w:t>доц. Д. Д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7.01.16 г. и 17.02.16 г.</w:t>
            </w: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.3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 xml:space="preserve">.0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ауд. 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ІІ</w:t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  <w:lang w:val="bg-BG"/>
              </w:rPr>
              <w:t xml:space="preserve">част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bg-BG"/>
              </w:rPr>
              <w:t>писм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</w:t>
            </w:r>
            <w:r>
              <w:rPr>
                <w:sz w:val="28"/>
                <w:lang w:val="en-US"/>
              </w:rPr>
              <w:t>с.</w:t>
            </w:r>
            <w:r>
              <w:rPr>
                <w:sz w:val="28"/>
                <w:lang w:val="bg-BG"/>
              </w:rPr>
              <w:t xml:space="preserve"> К. По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.01.16 – 08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урски език- практически курс, 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  <w:lang w:val="bg-BG"/>
              </w:rPr>
              <w:t>част (устен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</w:t>
            </w:r>
            <w:r>
              <w:rPr>
                <w:sz w:val="28"/>
                <w:lang w:val="en-US"/>
              </w:rPr>
              <w:t>с.</w:t>
            </w:r>
            <w:r>
              <w:rPr>
                <w:sz w:val="28"/>
                <w:lang w:val="bg-BG"/>
              </w:rPr>
              <w:t xml:space="preserve"> К. По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9.01.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 xml:space="preserve"> – 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ова турска литератур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Д. Триф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2.02.16 – 1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рфология на име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Ю. Кир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6.01.16 – 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равнителна гра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16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16 – 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bg-BG"/>
              </w:rPr>
              <w:t xml:space="preserve">Османски език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bg-BG"/>
              </w:rPr>
              <w:t>ч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доц. д-р И. Саръ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2.16 – 10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итов исл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он. ас. М. Я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1.16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б. 1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ВИ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. Д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4"/>
                <w:szCs w:val="24"/>
              </w:rPr>
              <w:t>27.01.16 г. и 17.02.16 г.</w:t>
            </w:r>
            <w:r>
              <w:rPr>
                <w:sz w:val="24"/>
                <w:szCs w:val="24"/>
                <w:lang w:val="bg-BG"/>
              </w:rPr>
              <w:t xml:space="preserve">-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.3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.00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5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І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g-BG"/>
              </w:rPr>
              <w:t xml:space="preserve">Историческа грамати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.02.16 – 10.00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6 </w:t>
            </w:r>
            <w:r>
              <w:rPr>
                <w:sz w:val="28"/>
                <w:lang w:val="bg-BG"/>
              </w:rPr>
              <w:t>каб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ТПП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. Ж. Желяз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02.16 – 12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од в османската дипло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проф. С. Кенде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5.02.16 –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8"/>
                <w:lang w:val="bg-BG"/>
              </w:rPr>
              <w:t xml:space="preserve">Методик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он. ас. М. Я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26.01.16 – 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уд. 21 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МАГИСТЪРСКА СТЕПЕН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65810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60"/>
                              <w:gridCol w:w="3060"/>
                              <w:gridCol w:w="27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К-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Учебна дисципл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Преподавател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Дата,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Кабинет,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Езикова култура  и превод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оц.  Аник Добрева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23.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0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11.00 ч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исмен прев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доц.  Аник Добрева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3.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.16 – 13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Проблеми на прево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проф. Иван Добр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25.01.16 – 15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ауд.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Устен прев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проф. Иван Добре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25.01.16 – 17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 xml:space="preserve">ауд.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онсекутивен прев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  <w:t>д-р Р. Ива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29.01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  <w:t>– 12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Типология на турския език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доц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Кирило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26.01.16 – 09.00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g-BG"/>
                                    </w:rPr>
                                    <w:t>ауд.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74.95pt;mso-wrap-distance-left:9pt;mso-wrap-distance-right:9pt;mso-wrap-distance-top:0pt;mso-wrap-distance-bottom:0pt;margin-top:0.05pt;mso-position-vertical-relative:text;margin-left:-31.5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960"/>
                        <w:gridCol w:w="3060"/>
                        <w:gridCol w:w="2700"/>
                        <w:gridCol w:w="16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К-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Учебна дисципл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Преподавател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Дата,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Кабинет, ауд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Езикова култура  и превод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доц.  Аник Добрева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23.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0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11.00 ч.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исмен прев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доц.  Аник Добрева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3.0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.16 – 13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Проблеми на превод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проф. Иван Добр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25.01.16 – 15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 xml:space="preserve">ауд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Устен прев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проф. Иван Добре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25.01.16 – 17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 xml:space="preserve">ауд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онсекутивен прев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>д-р Р. Ива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29.01.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  <w:t>– 12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Типология на турския език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доц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Кирил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26.01.16 – 09.00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ауд.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Kolarova</dc:creator>
  <dc:description/>
  <cp:keywords/>
  <dc:language>en-US</dc:language>
  <cp:lastModifiedBy>Katya</cp:lastModifiedBy>
  <cp:lastPrinted>2014-01-22T11:52:00Z</cp:lastPrinted>
  <dcterms:modified xsi:type="dcterms:W3CDTF">2016-01-18T11:43:00Z</dcterms:modified>
  <cp:revision>29</cp:revision>
  <dc:subject/>
  <dc:title>ФАКУЛТЕТ ПО КЛАСИЧЕСКИ И НОВИ ФИЛОЛОГИИ</dc:title>
</cp:coreProperties>
</file>