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ЗИМНА</w:t>
      </w:r>
      <w:r>
        <w:rPr>
          <w:b/>
          <w:lang w:val="bg-BG"/>
        </w:rPr>
        <w:t xml:space="preserve"> СЕСИЯ НА БАКАЛАВЪРСКА ПРОГРАМА  ЮЖНА, ИЗТОЧНА И ЮГОИЗТОЧНА АЗ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>Учебна 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5</w:t>
      </w:r>
      <w:r>
        <w:rPr>
          <w:b/>
          <w:color w:val="000000"/>
          <w:sz w:val="28"/>
          <w:szCs w:val="28"/>
          <w:lang w:val="bg-BG"/>
        </w:rPr>
        <w:t>/20</w:t>
      </w:r>
      <w:r>
        <w:rPr>
          <w:b/>
          <w:color w:val="000000"/>
          <w:sz w:val="28"/>
          <w:szCs w:val="28"/>
          <w:lang w:val="bg-BG" w:eastAsia="ja-JP"/>
        </w:rPr>
        <w:t>1</w:t>
      </w:r>
      <w:r>
        <w:rPr>
          <w:b/>
          <w:color w:val="000000"/>
          <w:sz w:val="28"/>
          <w:szCs w:val="28"/>
          <w:lang w:val="bg-BG" w:eastAsia="ja-JP"/>
        </w:rPr>
        <w:t>6</w:t>
      </w:r>
      <w:r>
        <w:rPr>
          <w:b/>
          <w:color w:val="000000"/>
          <w:sz w:val="28"/>
          <w:szCs w:val="28"/>
          <w:lang w:eastAsia="ja-JP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Първи курс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ЗАДЪЛЖИТЕЛ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лигии и философски системи на </w:t>
            </w:r>
            <w:r>
              <w:rPr>
                <w:color w:val="000000"/>
                <w:sz w:val="28"/>
                <w:szCs w:val="28"/>
                <w:lang w:val="bg-BG"/>
              </w:rPr>
              <w:t>Ю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жна и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зточна Азия  - </w:t>
            </w:r>
            <w:r>
              <w:rPr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-р </w:t>
            </w:r>
            <w:r>
              <w:rPr>
                <w:sz w:val="28"/>
                <w:szCs w:val="28"/>
                <w:lang w:val="ru-RU"/>
              </w:rPr>
              <w:t>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1.2016 г. – 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зуална култу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доц. Андроника Март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6 г. – 15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од в микро и макро-икономик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Тодор П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.02.2016 г. – 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411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опански факулт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и на политология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гл. ас. Стойчо Стой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2.2016 г. – 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л. 4, кампус Изто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тически системи в </w:t>
            </w:r>
            <w:r>
              <w:rPr>
                <w:color w:val="000000"/>
                <w:sz w:val="28"/>
                <w:szCs w:val="28"/>
                <w:lang w:val="bg-BG"/>
              </w:rPr>
              <w:t>И</w:t>
            </w:r>
            <w:r>
              <w:rPr>
                <w:color w:val="000000"/>
                <w:sz w:val="28"/>
                <w:szCs w:val="28"/>
                <w:lang w:val="ru-RU"/>
              </w:rPr>
              <w:t>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Александър Алекс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2.2016 г. – 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панска история на Южна, Източна и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6 г. – 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bg-BG"/>
              </w:rPr>
              <w:t xml:space="preserve">ндонезийски език,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ма Кас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1.2016 г.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ja-JP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Втори курс - общ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еждународни отношения в Южна и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д-р Евгений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8.02.2016 г. – 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Икономически системи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6 г. – 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Корейско стран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Анета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6 г. – 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коре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ветослава Пейчева</w:t>
            </w:r>
            <w:r>
              <w:rPr>
                <w:sz w:val="28"/>
                <w:szCs w:val="28"/>
                <w:lang w:val="bg-BG"/>
              </w:rPr>
              <w:t>, 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4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актическ</w:t>
            </w:r>
            <w:r>
              <w:rPr>
                <w:sz w:val="28"/>
                <w:szCs w:val="28"/>
              </w:rPr>
              <w:t>и китай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. Биляр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М. Нен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Божидара Донче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Странознание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проф. Нако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8.02.2016 г. – 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Практически японски - 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Вяра Николова</w:t>
            </w:r>
            <w:r>
              <w:rPr>
                <w:sz w:val="28"/>
                <w:szCs w:val="28"/>
                <w:lang w:val="bg-BG"/>
              </w:rPr>
              <w:t>, Цветомир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2.2016 г. 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; 3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6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6 г. – 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ско фирмено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6 г. – 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6 г. – 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лигиозни и философски учения в Корея -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bg-BG"/>
              </w:rPr>
              <w:t xml:space="preserve">ндонезийски език, </w:t>
            </w:r>
            <w:r>
              <w:rPr>
                <w:sz w:val="28"/>
                <w:szCs w:val="28"/>
              </w:rPr>
              <w:t>II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лана Муал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02.02.2016 г.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р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Р. Б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вод в японистик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6 г. –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лгария и Япония-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6 г. – 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леми на икономическото развитие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Н. Сте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2016 г. – 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6 г. –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. К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история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Фонетика и лексикология на корейския ез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Св. Кърт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6 г. – 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стратегии на просветлението в Чан буд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. Т.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етнам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/>
        <w:t xml:space="preserve">Трети курс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Коре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-правно и политическо устройство на Републик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1.2016 г. – 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оре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. Пейче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й Сънг Д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1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Индонез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ърви задължително-избираем модул 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ен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китай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с. Т. Куцар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. Иван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18.02.2016 г. – 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ru-RU"/>
              </w:rPr>
              <w:t>Първи задължително-избираем модул Япо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пония - технологично и иновационно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2.2016 г. – 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bg-BG"/>
              </w:rPr>
            </w:pPr>
            <w:r>
              <w:rPr>
                <w:b/>
                <w:sz w:val="21"/>
                <w:szCs w:val="21"/>
                <w:lang w:val="bg-BG"/>
              </w:rPr>
              <w:t>Индонез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японски, IV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 Николов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20.02.2016 г. – 13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; 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тори задължително-избираем модул Югоизточна Аз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виетнамск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 история на Юго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. Зл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</w:tbl>
    <w:p>
      <w:pPr>
        <w:pStyle w:val="Normal"/>
        <w:jc w:val="center"/>
        <w:rPr/>
      </w:pPr>
      <w:r>
        <w:rPr/>
        <w:t>Втори задължително-избираем модул Инд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хинди (втори език), I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. Де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1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ременната индийска култура между традицията и модерност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М. Брато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2.2016 г. – 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бирае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ъвременна история на Кор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 Ки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1.2016 г. – 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кономика на Виет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у Тхи Ту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1.2016 г. – 16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  <w:r>
              <w:rPr>
                <w:b/>
                <w:sz w:val="28"/>
                <w:szCs w:val="28"/>
                <w:lang w:val="bg-BG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етна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и култура на Тиб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  Ал. Фед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ибетски език и кул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Людмила Клас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6 г. – 16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та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дготовка за сертификат за владеене на корейски език, </w:t>
            </w:r>
            <w:r>
              <w:rPr>
                <w:sz w:val="28"/>
                <w:szCs w:val="28"/>
                <w:lang w:val="bg-BG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. Димит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.01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итаисти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ова и най-нова корейска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. ас. Ян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6 г. – 1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ългария и Япония – политически, икономически и културни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-р Евг. Кандил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2.2016 г. – 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тори  език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зточен,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част  (Японски език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анайо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1.02.2016 г. – 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овековна история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. Теодора Куц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16 г. – 10</w:t>
            </w:r>
            <w:r>
              <w:rPr>
                <w:b/>
                <w:sz w:val="28"/>
                <w:szCs w:val="28"/>
                <w:vertAlign w:val="superscript"/>
              </w:rPr>
              <w:t>.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амурайството – социално явление в японската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6 г. – 1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ържавно и политическо устройство на Кит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. К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ла 2-И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щени места във фолклора на Източна 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с. Ев. Х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ова и най-нова история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рата Мейджи – модернизацията на Яп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с. Св.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.02.2016 г. – 10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 xml:space="preserve">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2240" w:h="15840"/>
      <w:pgMar w:left="1021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4:00Z</dcterms:created>
  <dc:creator>maya</dc:creator>
  <dc:description/>
  <dc:language>en-US</dc:language>
  <cp:lastModifiedBy>Katya</cp:lastModifiedBy>
  <cp:lastPrinted>2015-01-13T11:28:00Z</cp:lastPrinted>
  <dcterms:modified xsi:type="dcterms:W3CDTF">2016-01-18T12:04:00Z</dcterms:modified>
  <cp:revision>2</cp:revision>
  <dc:subject/>
  <dc:title/>
</cp:coreProperties>
</file>