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ОРЕ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ърс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5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6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/>
      </w:pPr>
      <w:r>
        <w:rPr/>
        <w:t>Първ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урс, I час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им Со Йънг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в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16 г. –08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 - пи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16 г. – 15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 - у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Ек. Търпоманова, гл. ас. Св. Лес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Т. Хр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Мария Кал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2.2016 г. – 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b/>
                <w:color w:val="000000"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о стран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ас. Р. Бен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аторското изкуство и риториката на Древния Из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-р Герасим Петрин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6 г. – 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тура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Шиш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6 г. – 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коре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урс, II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Хюн Джу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01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. ас. Яна Манче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Р.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и и философски учения в Корея - I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история на Ко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Р. Б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16 г. -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орейското пи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Ирина Сот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16 г. –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лексикология на коре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в. Кър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аторско изкуство и риторика на Древния Из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Г. Петрин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6 г. – 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К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ина 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1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тура на Тиб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Тре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орейски език, 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е У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6 г. – 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ас. Ир. Сотиро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. Забур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 Джонг С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6 г. – 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Яна Ма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6 г. – 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. Забур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 Ян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уство и култура на съвремен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Яна Ма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</w:rPr>
              <w:t>08.02.2016 г. -13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райството -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език - източен,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 -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корейски език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. Уз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01.2016 г. – 18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и език - източен,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 –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виетнамски език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ru-RU"/>
              </w:rPr>
              <w:t>.01.2016 г. – 1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Ян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1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 език –източен, I част  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найо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2.2016 г. – 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Четвър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ингв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Св. Кърт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02.2016 г. – 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-корейска йероглифика - 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Ир. Сот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2.2016 г. – 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 - V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им Со Йън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ас. Ян. Ива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 Бо 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2126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тура на Тиб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.01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раторско изкуство и риторика на Древния Изто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Г. Петринс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6 г. – 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онско фирмено упра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. Стеф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16 г. -09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Ян. 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език - източен,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 -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корейски език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. Дими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5.01.2016 г. – 0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език - източен,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 -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виетнамски език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 Тхи Ту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ru-RU"/>
              </w:rPr>
              <w:t>.01.2016 г. – 18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и  език - източен,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 - (японски език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найо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.02.2016 г. – 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ОРЕ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ърска програма „Общество и култура на Корея“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5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6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 корейски език, ІХ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им Со Йъ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 Джонг С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6 г. – 13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йска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им Со Йъ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6 г. – 13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ържавно-правно и политическо устройство на Република Ко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ина Кир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16 г. – 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 взаимоотношения в Източна Азия през ХХ-ХХІ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Ал. 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.01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ъвременно корейско об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М. Забур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b/>
                <w:color w:val="000000"/>
                <w:sz w:val="28"/>
                <w:szCs w:val="28"/>
              </w:rPr>
              <w:t>.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.2016 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b/>
                <w:color w:val="000000"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отношенията между България и Корея </w:t>
            </w:r>
            <w:r>
              <w:rPr>
                <w:sz w:val="28"/>
                <w:szCs w:val="28"/>
                <w:lang w:val="ru-RU"/>
              </w:rPr>
              <w:t>(на база на архивните докумен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Евгений Кандил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.2016 г. – 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Yiv7453038579">
    <w:name w:val="yiv74530385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2:00Z</dcterms:created>
  <dc:creator>USER</dc:creator>
  <dc:description/>
  <cp:keywords/>
  <dc:language>en-US</dc:language>
  <cp:lastModifiedBy>Katya</cp:lastModifiedBy>
  <cp:lastPrinted>2016-01-05T19:17:00Z</cp:lastPrinted>
  <dcterms:modified xsi:type="dcterms:W3CDTF">2016-01-18T11:40:00Z</dcterms:modified>
  <cp:revision>4</cp:revision>
  <dc:subject/>
  <dc:title>Класическа филология - Бакалавър</dc:title>
</cp:coreProperties>
</file>