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ЗИМ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5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 xml:space="preserve">6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ИЗПИТНИ ДАТИ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835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Увод в общото език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гл.ас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Ек. Търп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01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. Х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.2016;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27.01.2016;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-р Вяра Николова; Мария Бауренска;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яса Тан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1.2016;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академичното писане и презент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8.02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16; 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ъвременен японски език – морфология, синтаксис,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нография на Япония, 1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2.2016; 11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академичното писане и презент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3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велина Минчева;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алин Петков;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уми Ос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6; 13.00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а визуална поп-култура – манга, аниме, телевизионни с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Елеонор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Японски език –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леонор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5.01.2016; 10.00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Класическа японска литература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26.01.2016;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на средновековните писмени паметници – 1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2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Людмила Х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16; 14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на преподаването на япон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Емил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6; 18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лгария и Япония – политически, икономически и културни 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.2016;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Най-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Людмила Х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16; 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70" w:hanging="0"/>
              <w:rPr>
                <w:lang w:val="bg-BG"/>
              </w:rPr>
            </w:pPr>
            <w:r>
              <w:rPr>
                <w:lang w:val="bg-BG"/>
              </w:rPr>
              <w:t xml:space="preserve">Теория и практика на превода. Част І.   </w:t>
            </w:r>
          </w:p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16; 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Практически японски език.Част І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Елеонора Коле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Ерата Мейджи – модернизацията на Япо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гл.ас. Светлана Ива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2.2016; 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Японско фирмено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16; 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на преподаването на япон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Емил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6; 18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изпитите</w:t>
      </w:r>
    </w:p>
    <w:p>
      <w:pPr>
        <w:pStyle w:val="Normal"/>
        <w:jc w:val="center"/>
        <w:rPr/>
      </w:pPr>
      <w:r>
        <w:rPr>
          <w:lang w:val="bg-BG"/>
        </w:rPr>
        <w:t xml:space="preserve">ЗА </w:t>
      </w:r>
      <w:r>
        <w:rPr>
          <w:lang w:val="bg-BG" w:eastAsia="ja-JP"/>
        </w:rPr>
        <w:t xml:space="preserve">ЗИМНАТА </w:t>
      </w:r>
      <w:r>
        <w:rPr>
          <w:lang w:val="bg-BG"/>
        </w:rPr>
        <w:t xml:space="preserve">СЕСИЯ НА МАГИСТЪРСКА ПРОГРАМА „ЯПОНСКИ ЕЗИК И КУЛТУРА“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eastAsia="ja-JP"/>
        </w:rPr>
        <w:t>5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eastAsia="ja-JP"/>
        </w:rPr>
        <w:t xml:space="preserve">6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</w:r>
    </w:p>
    <w:p>
      <w:pPr>
        <w:pStyle w:val="Normal"/>
        <w:rPr/>
      </w:pPr>
      <w:r>
        <w:rPr/>
        <w:t>Зимна сес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4"/>
        <w:gridCol w:w="1446"/>
        <w:gridCol w:w="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 култура - традиции и съвремен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6.</w:t>
            </w:r>
            <w:r>
              <w:rPr/>
              <w:t xml:space="preserve"> 01.2016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История на японското сценично изкуство и теат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7.</w:t>
            </w:r>
            <w:r>
              <w:rPr/>
              <w:t xml:space="preserve"> 01.2016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нто и Дзен-проекции в традиционните японски изку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8.</w:t>
            </w:r>
            <w:r>
              <w:rPr/>
              <w:t xml:space="preserve"> 01.2016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  <w:lang w:val="bg-BG"/>
              </w:rPr>
            </w:pPr>
            <w:r>
              <w:rPr>
                <w:lang w:val="bg-BG"/>
              </w:rPr>
              <w:t>Японското сценично изкуство "Н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9.</w:t>
            </w:r>
            <w:r>
              <w:rPr/>
              <w:t xml:space="preserve"> 01.2016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та гравюра укийо-е. автори и образ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0.</w:t>
            </w:r>
            <w:r>
              <w:rPr/>
              <w:t xml:space="preserve"> 01.2016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следвания в съвременната япон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1.02.2016;</w:t>
            </w:r>
          </w:p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0.</w:t>
            </w:r>
            <w:r>
              <w:rPr>
                <w:color w:val="000000"/>
                <w:lang w:val="ru-RU"/>
              </w:rPr>
              <w:t>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ългарската японистика. история, съвременно състояние и перспек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8.02.2016;</w:t>
            </w:r>
          </w:p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ru-RU" w:eastAsia="ja-JP"/>
              </w:rPr>
              <w:t xml:space="preserve">10.00 </w:t>
            </w:r>
            <w:r>
              <w:rPr>
                <w:lang w:val="bg-BG" w:eastAsia="ja-JP"/>
              </w:rPr>
              <w:t>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практически кур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тон Андре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5.02.2016;</w:t>
            </w:r>
          </w:p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24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оциално-икономическо развитие на съвременна Япо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08.02.2016;</w:t>
            </w:r>
          </w:p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етика на източния театъ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илена Брато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9.02.2016;</w:t>
            </w:r>
          </w:p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ru-RU" w:eastAsia="ja-JP"/>
              </w:rPr>
              <w:t>14.00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maya</dc:creator>
  <dc:description/>
  <cp:keywords/>
  <dc:language>en-US</dc:language>
  <cp:lastModifiedBy>Katya</cp:lastModifiedBy>
  <cp:lastPrinted>2016-01-14T12:49:00Z</cp:lastPrinted>
  <dcterms:modified xsi:type="dcterms:W3CDTF">2016-01-18T12:01:00Z</dcterms:modified>
  <cp:revision>3</cp:revision>
  <dc:subject/>
  <dc:title>Г  Р  А  Ф  И  К</dc:title>
</cp:coreProperties>
</file>