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5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6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/>
      </w:pPr>
      <w:r>
        <w:rPr/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атерина Търпоманова, гл. ас. Светлозара Ле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Тодор Хр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ария Кал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2.2016 г. – 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  <w:r>
              <w:rPr>
                <w:b/>
                <w:color w:val="000000"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6 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6 г.- 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зиковите стратегии на просветлението в Чан буд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02</w:t>
            </w:r>
            <w:r>
              <w:rPr>
                <w:b/>
                <w:sz w:val="28"/>
                <w:szCs w:val="28"/>
              </w:rPr>
              <w:t>.2016 г.-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16 ч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ио-визуални и информационни технологии в обуч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ил Д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7.01 и 17.02.2016 г. – 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>Игрословието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CN"/>
              </w:rPr>
              <w:t>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2.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CN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ия К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 2-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16 г. – 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6 г. – 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;新細明體"/>
                <w:b/>
                <w:sz w:val="22"/>
                <w:szCs w:val="22"/>
                <w:lang w:eastAsia="zh-CN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6 г. – 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ксикология и лексикография на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6 г. – 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2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>Аудио-визуални и информационни технологии в обуч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анаил Д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7.01 и 17.02.2016 г. – 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16 г. –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16 г. – 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1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ия К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6 г. –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а 2-ИК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6 г. – 10</w:t>
            </w:r>
            <w:r>
              <w:rPr>
                <w:b/>
                <w:sz w:val="28"/>
                <w:szCs w:val="28"/>
                <w:vertAlign w:val="superscript"/>
              </w:rPr>
              <w:t>.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– ІІ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6 г. – 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на китайския език (2 ча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6 г. – 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2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16 г. –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1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2.02.2016 г. – 10.00 ч. – </w:t>
            </w:r>
            <w:r>
              <w:rPr>
                <w:b/>
                <w:sz w:val="16"/>
                <w:szCs w:val="16"/>
                <w:lang w:val="ru-RU"/>
              </w:rPr>
              <w:t>няма съвпадение на студенти, избрали дисциплината, цитирана под т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2.2016 г. – 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8:00Z</dcterms:created>
  <dc:creator>TC Odit</dc:creator>
  <dc:description/>
  <cp:keywords/>
  <dc:language>en-US</dc:language>
  <cp:lastModifiedBy>Katya</cp:lastModifiedBy>
  <cp:lastPrinted>2015-01-13T09:59:00Z</cp:lastPrinted>
  <dcterms:modified xsi:type="dcterms:W3CDTF">2016-01-18T12:06:00Z</dcterms:modified>
  <cp:revision>3</cp:revision>
  <dc:subject/>
  <dc:title>Разпределение на часовете за летния семестър на учебната 2009 – 2010 г</dc:title>
</cp:coreProperties>
</file>