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15/2016 ГОДИНА, ЗИМНА ИЗПИТНА СЕСИЯ</w:t>
      </w:r>
    </w:p>
    <w:p>
      <w:pPr>
        <w:pStyle w:val="Normal"/>
        <w:jc w:val="center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СПЕЦИАЛНОСТ АРМЕНИСТИКА И КАВКАЗОЛОГИЯ</w:t>
      </w:r>
    </w:p>
    <w:p>
      <w:pPr>
        <w:pStyle w:val="Normal"/>
        <w:jc w:val="center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КУРС        ДИСЦИПЛИНА                     ПРЕПОДАВАТЕЛ             ДАТА               АУДИТОР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ран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с. Е. Сакъ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актически арменски език – 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. Наджарян,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. Танкар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6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менска циви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с. Е. Сакъ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менски извори за българската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д-р П. Голий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1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ВИ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Д. Д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27.01.2016 г. </w:t>
            </w:r>
            <w:r>
              <w:rPr>
                <w:lang w:val="bg-BG"/>
              </w:rPr>
              <w:t xml:space="preserve">и </w:t>
            </w:r>
            <w:r>
              <w:rPr/>
              <w:t>17.02.2016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3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зала 25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итератур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доц. Т. Х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.02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6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зик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гл. ас. д-р Е. Търп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2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ла 6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ра арменска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с. А. Анг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21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Фоне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. Орманджи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стория на арменската цър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Е. Сакъ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арменски език – 3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. Орманджиян;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. Наджарян,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. Танкаранян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12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стория на Кав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Цв. Сте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а арменска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А. Анг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стория на Арм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Е. Сакъ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менска диалект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П. Голий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интакс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. Наджа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падноарменски ез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. Наджа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ъвременна арм.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А. Анг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Практически арменски език – 5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П. Голийски,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. Танкар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литературата на Азербайдж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Иво 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тноси и религии на Кав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Бърд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2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кто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ория и практика на пре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. Орманджи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Културна интерактивност между Анатолия, Арм. плато и Балкан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. н. с. Ружа Ней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A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72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2:00Z</dcterms:created>
  <dc:creator>dd</dc:creator>
  <dc:description/>
  <dc:language>en-US</dc:language>
  <cp:lastModifiedBy>Katya</cp:lastModifiedBy>
  <cp:lastPrinted>2010-01-22T14:29:00Z</cp:lastPrinted>
  <dcterms:modified xsi:type="dcterms:W3CDTF">2016-01-19T10:32:00Z</dcterms:modified>
  <cp:revision>2</cp:revision>
  <dc:subject/>
  <dc:title>Г  Р  А  Ф  И  К</dc:title>
</cp:coreProperties>
</file>