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5/2016 ГОДИНА, ЗИМНА ИЗПИТНА СЕС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bg-BG"/>
        </w:rPr>
        <w:t>СПЕЦИАЛНОСТ ИРАНИС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УРС      ДИСЦИПЛИНА                      ПРЕПОДАВАТЕЛ             ДАТА             ЗА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Персия и Иран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. би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гл. ас. д-р Е. Търп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2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персийски език –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. Божова,И. Гарова,К. Ан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-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Т. 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 –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иранското Л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. би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индоиран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Ив.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оне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циви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. Коста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персийски език –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. Божова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. Гарова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. Ангелова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Пурмохам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–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персийски език </w:t>
            </w:r>
            <w:r>
              <w:rPr>
                <w:color w:val="000000"/>
                <w:lang w:val="bg-BG"/>
              </w:rPr>
              <w:t>–</w:t>
            </w:r>
            <w:r>
              <w:rPr>
                <w:lang w:val="bg-BG"/>
              </w:rPr>
              <w:t xml:space="preserve">  5 ч.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Пурмохамма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куства и занаяти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. Коста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диале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Ив.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перс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. би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ранско обществознание – 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. Абдулселямо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раз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Л. Я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ческа гра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Ив.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 к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Езиков курс - дари, І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Ив.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перс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 е с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ирански език – кюрд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Я. Абдулселямо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Персийска дипломатика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Ил. Великов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Cs/>
                <w:lang w:val="bg-BG"/>
              </w:rPr>
              <w:t xml:space="preserve">17.02-10.00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Cs/>
                <w:lang w:val="bg-BG"/>
              </w:rPr>
              <w:t>14 каб.</w:t>
            </w:r>
          </w:p>
        </w:tc>
      </w:tr>
    </w:tbl>
    <w:p>
      <w:pPr>
        <w:pStyle w:val="Normal"/>
        <w:ind w:right="-716" w:hanging="0"/>
        <w:rPr>
          <w:bCs/>
          <w:lang w:val="bg-BG"/>
        </w:rPr>
      </w:pPr>
      <w:r>
        <w:rPr>
          <w:bCs/>
          <w:lang w:val="bg-BG"/>
        </w:rPr>
        <w:t xml:space="preserve">     </w:t>
      </w:r>
      <w:r>
        <w:br w:type="page"/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>УЧЕБНА 2015/2016 ГОДИНА, ЗИМНА ИЗПИТНА СЕСИЯ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</w:r>
    </w:p>
    <w:p>
      <w:pPr>
        <w:pStyle w:val="Normal"/>
        <w:ind w:right="-716" w:hanging="0"/>
        <w:rPr/>
      </w:pPr>
      <w:r>
        <w:rPr>
          <w:caps/>
        </w:rPr>
        <w:t xml:space="preserve">КУРС              ДИСЦИПЛИНА               ПРЕПОДАВАТЕЛ              ДАТА                </w:t>
      </w:r>
      <w:r>
        <w:rPr/>
        <w:t>Зал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1735"/>
        <w:gridCol w:w="1276"/>
      </w:tblGrid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неспециалисти, 1кур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ндолог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тара и средновековна история на Ин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Б. Ка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че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М. Брато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Религии на Ин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Санскрит за неиндолози -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Т. Хри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пом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нди за неиндолози I </w:t>
            </w:r>
            <w:r>
              <w:rPr>
                <w:lang w:bidi="hi-IN"/>
              </w:rPr>
              <w:t>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ен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10.30</w:t>
            </w:r>
          </w:p>
          <w:p>
            <w:pPr>
              <w:pStyle w:val="Normal"/>
              <w:rPr/>
            </w:pPr>
            <w:r>
              <w:rPr/>
              <w:t>(заедно с ЮИЮА, III 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хинди - 1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ен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10.30</w:t>
            </w:r>
          </w:p>
          <w:p>
            <w:pPr>
              <w:pStyle w:val="Normal"/>
              <w:rPr/>
            </w:pPr>
            <w:r>
              <w:rPr/>
              <w:t>(заедно с ЮИЮА, III 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с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ащ език - І част, санскри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на инду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тура на Па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религиозна тра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Иранистика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cпециалисти, 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на инду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Со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тура на Па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а религиозна тра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Иранистика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анск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щ език - І част, ур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c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скр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ранис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специалисти, 1 кур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ийски език - практически курс,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нгелова,</w:t>
            </w:r>
          </w:p>
          <w:p>
            <w:pPr>
              <w:pStyle w:val="Normal"/>
              <w:rPr/>
            </w:pPr>
            <w:r>
              <w:rPr/>
              <w:t>Ина Гарова,</w:t>
            </w:r>
          </w:p>
          <w:p>
            <w:pPr>
              <w:pStyle w:val="Normal"/>
              <w:rPr/>
            </w:pPr>
            <w:r>
              <w:rPr/>
              <w:t>Ил. Бож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вод в иранското литератур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. библ.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ндоиран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История на Персия и Иран -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. библ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Персийска цивилизация - предислямска и исля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а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10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ранис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специалисти, 3 кур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и език - практически курс, V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К. Ангелова,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А. Пурмохаммад,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Н. Недял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гл.ас. Е. Търпом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лит.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доц. Т. Христов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 курс – дари, І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и – д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и - фа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К. Ангелова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ранист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йски - фар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К. Ангелова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right="-716" w:hanging="0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5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1:00Z</dcterms:created>
  <dc:creator>dd</dc:creator>
  <dc:description/>
  <cp:keywords/>
  <dc:language>en-US</dc:language>
  <cp:lastModifiedBy>Katya</cp:lastModifiedBy>
  <cp:lastPrinted>2015-01-16T11:01:00Z</cp:lastPrinted>
  <dcterms:modified xsi:type="dcterms:W3CDTF">2016-01-19T10:31:00Z</dcterms:modified>
  <cp:revision>17</cp:revision>
  <dc:subject/>
  <dc:title>Г  Р  А  Ф  И  К</dc:title>
</cp:coreProperties>
</file>