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 2015/2016 ГОДИНА, ЗИМНА ИЗПИТНА СЕС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НОС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ДОЛОГ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       ДИСЦИПЛИНА                   ПРЕПОДАВАТЕЛ          ДАТА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254"/>
        <w:gridCol w:w="1715"/>
        <w:gridCol w:w="1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хинди - 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р В. Марино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Денева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В. Ганч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 – 25.01-08.00</w:t>
              <w:br/>
              <w:t xml:space="preserve">устен –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09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индология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Т. Евтим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литературната тео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. Хрис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-1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общото езикозн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Е. Търпоман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хинди - 3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р В. Марино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Дене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онстантин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мен –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08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 –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-09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 на хин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. Рус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и средновековна история на Инд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Б. Кам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ческа 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М. Брато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1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 език - санскрит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. Рус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11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хинди - 5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. В. Ганче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онстантин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мен –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08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 –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1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 език - санскрит, 3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. Рус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11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вековна индийска 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. Сокол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-1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 прев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В. Ганче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09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зуални и информационни технологии в обучение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. Дан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.01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.02 – 1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 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 език – урду, 1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Т. Евтим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.02-10.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а Изто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И. Камбу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, каб. 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Т. Евтим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на Инд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. Сокол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-1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у – 2 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Т. Евтим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</w:tr>
    </w:tbl>
    <w:p>
      <w:pPr>
        <w:pStyle w:val="Normal"/>
        <w:spacing w:lineRule="auto" w:line="240" w:before="0" w:after="0"/>
        <w:ind w:right="-71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right="-7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 2015/2016 ГОДИНА, ЗИМНА ИЗПИТНА СЕСИЯ</w:t>
      </w:r>
    </w:p>
    <w:p>
      <w:pPr>
        <w:pStyle w:val="Normal"/>
        <w:spacing w:lineRule="auto" w:line="240" w:before="0" w:after="0"/>
        <w:ind w:right="-7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ърска програма „Индийско и иранско културознание и обществознание” (ИИКО)</w:t>
      </w:r>
    </w:p>
    <w:p>
      <w:pPr>
        <w:pStyle w:val="Normal"/>
        <w:spacing w:lineRule="auto" w:line="240" w:before="0" w:after="0"/>
        <w:ind w:right="-7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16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КУРС              ДИСЦИПЛИНА               ПРЕПОДАВАТЕЛ         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 xml:space="preserve">  ДАТА         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/>
        <w:t>Зал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  <w:gridCol w:w="1735"/>
        <w:gridCol w:w="1276"/>
      </w:tblGrid>
      <w:tr>
        <w:trPr>
          <w:trHeight w:val="2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лог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алисти, 1кур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индология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Т. Евт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1.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тара и средновековна история на Ин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Б. К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ческа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М. Брато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A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лигии на Ин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. 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анскрит за неиндолози - І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. Рус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литературната 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. Хрис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общото език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поман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ди за неиндоло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Ден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-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едно с ЮИЮ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 хинди - 1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Ден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-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едно с ЮИЮ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лог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сти, 2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ащ език - І част, санскри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. Рус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и на инду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. 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тура на Паки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Т. Евтим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йска религиозна трад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. 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Иранистика</w:t>
            </w:r>
          </w:p>
        </w:tc>
      </w:tr>
      <w:tr>
        <w:trPr>
          <w:trHeight w:val="3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лог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и, 1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и на инду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. 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тура на Паки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Т. Евтим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йска религиозна трад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. П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Иранистика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кр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. Рус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ащ език - І част, ур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Т. Евтим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лог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и, 2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скри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. Русе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ист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сти, 1 кур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сийски език - практически курс, І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Анге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 Га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. Бож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иранското литератур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. П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. библ.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од в индоиранското език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. Ив. Златар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 Персия и Иран - І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. Па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. библ.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йска цивилизация - предислямска и ислям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та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-10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ист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сти, 3 кур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йски език - практически курс, V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Ангелова,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Пурмохаммад,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Недял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-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од в общото език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а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ърпоман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од в лит.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Т. Христов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в курс – дари, ІІ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. Ив. Златар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ийски – д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. Ив. Златар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ийски - фар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Ангелова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ист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, 2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ийски - фар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Ангелова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right="-7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8:00Z</dcterms:created>
  <dc:creator>Rumi</dc:creator>
  <dc:description/>
  <dc:language>en-US</dc:language>
  <cp:lastModifiedBy>Katya</cp:lastModifiedBy>
  <dcterms:modified xsi:type="dcterms:W3CDTF">2016-01-19T13:08:00Z</dcterms:modified>
  <cp:revision>3</cp:revision>
  <dc:subject/>
  <dc:title>УЧЕБНА 2015/2016 ГОДИНА, ЗИМНА ИЗПИТНА СЕСИЯ</dc:title>
</cp:coreProperties>
</file>