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КОРЕ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5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6 </w:t>
      </w:r>
      <w:r>
        <w:rPr/>
        <w:t>г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рейски език практически курс,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, 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одни вярвания и шамански трад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И. Сотирова; Светослава Пей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  <w:r>
              <w:rPr>
                <w:b/>
                <w:color w:val="000000"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7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4.07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4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  <w:r>
              <w:rPr>
                <w:b/>
                <w:lang w:val="ru-RU" w:eastAsia="ja-JP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22.06.2016;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6 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удистко изкуство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7.06.2016;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рейски език практически курс, </w:t>
            </w:r>
            <w:r>
              <w:rPr/>
              <w:t>I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а Манчева - йерогли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0.06.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Р.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озни и философски учения в Корея - ІІ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. Ир. Сотирова, доц. д-р 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рфология на корей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7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о и култура на традицион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2016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аллю и светът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фолклор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 xml:space="preserve">АВИТО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. Д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6.2016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7.201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.30</w:t>
            </w:r>
            <w:r>
              <w:rPr>
                <w:b/>
                <w:lang w:val="ru-RU"/>
              </w:rPr>
              <w:t xml:space="preserve"> – 1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 w:eastAsia="ja-JP"/>
              </w:rPr>
            </w:pPr>
            <w:r>
              <w:rPr>
                <w:b/>
                <w:lang w:eastAsia="ja-JP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 xml:space="preserve">Практически корейски език </w:t>
            </w:r>
            <w:r>
              <w:rPr/>
              <w:t>V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 Уон, д-р Уон Джонг С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д-р Ир. Сотирова</w:t>
            </w:r>
            <w:r>
              <w:rPr/>
              <w:t>q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доц. д-р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; Бойко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>Корейско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иц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Дискусии и дебати на корей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ношения между България и Република Корея - </w:t>
            </w:r>
            <w:r>
              <w:rPr>
                <w:b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Джеймс Хван Джонг К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7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ългария и Корея (КНДР и Република Корея) през призмата на българските архиви 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онез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ска циви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Райна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/>
              <w:t xml:space="preserve">Дидактическа дисциплина - 1 </w:t>
            </w:r>
            <w:r>
              <w:rPr>
                <w:lang w:val="bg-BG"/>
              </w:rPr>
              <w:t>-</w:t>
            </w:r>
            <w:r>
              <w:rPr/>
              <w:t xml:space="preserve"> „Учебна лексикография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7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Хоспитиран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6;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 xml:space="preserve">Практически корейски език </w:t>
            </w:r>
            <w:r>
              <w:rPr/>
              <w:t>V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</w:t>
            </w:r>
            <w:r>
              <w:rPr>
                <w:lang w:val="ru-RU"/>
              </w:rPr>
              <w:t>Ким Со Йънг, доц. д-р . Ян. Иванова, г-жа Янг Бо Ю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инокорейска йероглифика І</w:t>
            </w:r>
            <w:r>
              <w:rPr/>
              <w:t>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р.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; Бойко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6;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08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ултимедиен корейски език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ългария и Корея (КНДР и Република Корея) през призмата на българските архиви </w:t>
            </w:r>
            <w:r>
              <w:rPr>
                <w:rFonts w:cs="Calibri" w:ascii="Calibri" w:hAnsi="Calibri"/>
                <w:b w:val="false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онез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hd w:fill="FFFFFF" w:val="clear"/>
                <w:lang w:val="ru-RU"/>
              </w:rPr>
            </w:pP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V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– корейски език </w:t>
            </w:r>
            <w:r>
              <w:rPr>
                <w:rFonts w:eastAsia="Times New Roman"/>
                <w:b/>
                <w:color w:val="222222"/>
                <w:shd w:fill="FFFFFF" w:val="clear"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ет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6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05.201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I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- </w:t>
            </w: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V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- </w:t>
            </w: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7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"Общество и култура на Корея"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одели на социално-икономическото развитие в съвременна Източна Аз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1.06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о-политически и културни тенденции в К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Р.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6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и корейски език, Х ч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ултурно-исторически връзки между Източна и Централна Аз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Св.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7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бирае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ладежки култу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6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лтура на хранене в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6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ългария и Корея (КНДР и Република Корея) през призмата на българските архив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6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онезия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2:00Z</dcterms:created>
  <dc:creator>maya</dc:creator>
  <dc:description/>
  <cp:keywords/>
  <dc:language>en-US</dc:language>
  <cp:lastModifiedBy>Katya</cp:lastModifiedBy>
  <cp:lastPrinted>2015-06-05T10:19:00Z</cp:lastPrinted>
  <dcterms:modified xsi:type="dcterms:W3CDTF">2016-06-03T08:31:00Z</dcterms:modified>
  <cp:revision>5</cp:revision>
  <dc:subject/>
  <dc:title>Г  Р  А  Ф  И  К</dc:title>
</cp:coreProperties>
</file>