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ЛЯТНА</w:t>
      </w:r>
      <w:r>
        <w:rPr>
          <w:b/>
          <w:lang w:val="bg-BG"/>
        </w:rPr>
        <w:t xml:space="preserve"> СЕСИЯ НА БАКАЛАВЪРСКА ПРОГРАМА  ЮЖНА, ИЗТОЧНА И ЮГОИЗТОЧНА АЗ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bg-BG"/>
        </w:rPr>
        <w:t>Учебна 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>5</w:t>
      </w:r>
      <w:r>
        <w:rPr>
          <w:b/>
          <w:color w:val="000000"/>
          <w:sz w:val="28"/>
          <w:szCs w:val="28"/>
          <w:lang w:val="bg-BG"/>
        </w:rPr>
        <w:t>/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>6</w:t>
      </w:r>
      <w:r>
        <w:rPr>
          <w:b/>
          <w:color w:val="000000"/>
          <w:sz w:val="28"/>
          <w:szCs w:val="28"/>
          <w:lang w:val="ru-RU" w:eastAsia="ja-JP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Първи курс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бщи задължителн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литически системи на Южна и Югоизточна 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ветелина Ге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.06.2016 г.; 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лигии и философски системи на Южна и Източна Азия – втор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Галина Соко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3.06.2016 г.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кономически системи на Южна и Югоизточна 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.06.2016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bg-BG"/>
              </w:rPr>
              <w:t>В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Първи задължително-избираем модул Япония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</w:rPr>
              <w:t>Практически японски - първ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. Николова, Цв.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.06.2016 г.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>Първи задължително-избираем модул Корея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</w:rPr>
              <w:t>Практически корейски - първ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в. Пейчева, Ли Джег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.06.2016 г.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Първи задължително-избираем модул Китай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</w:rPr>
              <w:t>Практически китайски - първ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М. Билярова, Мая Ненчева, Ли Санд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1.07.2016 г.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бщи избираем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Cs/>
              </w:rPr>
              <w:t>Будистко изку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Л. Клас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7.06.2016 г.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lang w:val="ru-RU"/>
              </w:rPr>
              <w:t>Геополитика и геоикономика-Азиатски ракур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.06.2016 г.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Халлю и светъ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Александър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06.2016 г.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bCs/>
                <w:lang w:val="ru-RU"/>
              </w:rPr>
              <w:t>България и Корея (КНДР и Република Корея) през призмата на българските архи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Евгений Кандил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.06.2016 г.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ru-RU"/>
              </w:rPr>
            </w:pPr>
            <w:r>
              <w:rPr>
                <w:lang w:val="ru-RU"/>
              </w:rPr>
              <w:t>Отношения между България и Република Кор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-р Джеймс Хван Джонг Ка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.07.2016 г.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тори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ърви задължително-избираем модул Япония</w:t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Практически японски - трет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иколова, Цв. Иванова, Кента Суга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.06.2016 г.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тура на Япония - традиции и съвременн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Евг. Кандил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.06.2016 г.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rPr/>
      </w:pPr>
      <w:r>
        <w:rPr/>
        <w:t>Избираем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lang w:val="ru-RU"/>
              </w:rPr>
              <w:t>Средновековна история на Япо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Св.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  <w:t>14.06.2016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 w:eastAsia="ja-JP"/>
              </w:rPr>
              <w:t>.00</w:t>
            </w:r>
            <w:r>
              <w:rPr>
                <w:b/>
                <w:sz w:val="28"/>
                <w:szCs w:val="28"/>
                <w:lang w:val="bg-BG" w:eastAsia="ja-JP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История и философия на бойните изкуства в Източна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Св.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  <w:t>14.06.2016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 w:eastAsia="ja-JP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 w:eastAsia="ja-JP"/>
              </w:rPr>
              <w:t>.00</w:t>
            </w:r>
            <w:r>
              <w:rPr>
                <w:b/>
                <w:sz w:val="28"/>
                <w:szCs w:val="28"/>
                <w:lang w:val="bg-BG" w:eastAsia="ja-JP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>Първи задължително-избираем модул Коре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Практически корейски - трет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Пейчева, Ли Джегу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й Сънг Д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.06.2016 г.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рейската кул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. Димит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.06.2016 г.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 В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збираем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Увод в корейското и алтайското езикозн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Светла Кър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.07.2016 г.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Народни вярвания и шамански тради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Ир. Сотирова, Св. Пей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.06.2016 г.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 xml:space="preserve">.00 </w:t>
            </w:r>
            <w:r>
              <w:rPr>
                <w:b/>
                <w:sz w:val="28"/>
                <w:szCs w:val="28"/>
                <w:lang w:val="ru-RU"/>
              </w:rPr>
              <w:t>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Средновековна история на Коре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Ал.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.06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елигиозни и философски учения в Корея– </w:t>
            </w:r>
            <w:r>
              <w:rPr/>
              <w:t>II</w:t>
            </w:r>
            <w:r>
              <w:rPr>
                <w:lang w:val="ru-RU"/>
              </w:rPr>
              <w:t xml:space="preserve">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Ир. Сотирова, доц. Ян.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.06.2016 г.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ърви задължително-избираем модул Китай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</w:t>
            </w:r>
            <w:r>
              <w:rPr>
                <w:sz w:val="22"/>
                <w:szCs w:val="22"/>
              </w:rPr>
              <w:t>ктически китайски - трет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Билярова, Мая Ненчева, Ли Санд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.06.2016 г.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тайска култура - традиция и съвременн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Т.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.06.2016 г.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>Избираем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/>
              <w:t>Подходи към китайската кул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ефан Рус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.06.2016 г.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Философско и текстологично разглеждане на трактатите „Лаодзъ“ и „Джуандзъ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2.06.2016 г.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Лексикални, синтактични и стилистични особености на Танската пое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.06.2016 г.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итаистик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i/>
          <w:lang w:val="ru-RU"/>
        </w:rPr>
        <w:t>Обща избираема II</w:t>
      </w:r>
      <w:r>
        <w:rPr/>
        <w:t xml:space="preserve"> курс – за трите модула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итайски фолкл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7.06.2016 г.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  <w:t>Геополитика и геоикономика – Азиатски ракур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1.06.2016 г.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Трети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ърви задължително-избираем модул Япония</w:t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 японски, V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Вяра Николова, д-р Цв. Иванова, Кента Суга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.06.2016 г.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ържавно и политическо устройство на Япо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06.2016 г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ru-RU"/>
        </w:rPr>
        <w:t>Първи задължително-избираем модул Корея</w:t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 корейски, V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слава Пей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.06.2016 г.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й Сънг Д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5.06.2016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ополитически и културни тенденции в К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Райна Б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2.06.2016 г.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ърви задължително-избираем модул Китай</w:t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ктически китайски,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Теодора Куцарова, М. Биля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.07.2016 г.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а история на Кит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Мар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.07.2016 г.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тори задължително-избираем модул Югоизточна Азия</w:t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етнамска цивил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Райна Б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.06.2016 г.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тори задължително-избираем модул Индия</w:t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 (втори език), II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Валентина Мар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.06.2016 г.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 на И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Боряна Ка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.06.2016 г.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В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>Избираем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ru-RU"/>
              </w:rPr>
              <w:t>Геополитика и геоикономика-Азиатски ракур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.06.2016 г.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szCs w:val="22"/>
                <w:lang w:val="ru-RU"/>
              </w:rPr>
              <w:t>Корейско об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Яница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06.2016 г.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>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Съвременна китайска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Веселин Карастой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06.2016 г.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  <w:r>
              <w:rPr>
                <w:b/>
                <w:vertAlign w:val="superscript"/>
                <w:lang w:val="bg-BG"/>
              </w:rPr>
              <w:t>.3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bCs/>
                <w:lang w:val="ru-RU"/>
              </w:rPr>
              <w:t>България и Корея (КНДР и Република Корея) през призмата на българските архи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Евгений Кандил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06.2016 г.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  <w:r>
              <w:rPr>
                <w:b/>
                <w:vertAlign w:val="superscript"/>
                <w:lang w:val="bg-BG"/>
              </w:rPr>
              <w:t>.3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Будистко Изку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Людмила Клас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6.2016 г.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ru-RU"/>
              </w:rPr>
            </w:pPr>
            <w:r>
              <w:rPr>
                <w:lang w:val="ru-RU"/>
              </w:rPr>
              <w:t>Женският образ в будизма на Индия и Тиб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Людмила Клас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06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ru-RU"/>
              </w:rPr>
            </w:pPr>
            <w:r>
              <w:rPr>
                <w:lang w:val="ru-RU"/>
              </w:rPr>
              <w:t>Отношения между България и Република Кор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-р Джеймс Хван Джонг Ка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7.2016 г.;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1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Халлю и светъ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Александър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06.2016 г.;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емената в Индия - култура, фолклор, тради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ександър Богд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4</w:t>
            </w:r>
            <w:r>
              <w:rPr>
                <w:b/>
                <w:lang w:val="bg-BG"/>
              </w:rPr>
              <w:t>.06.2016 г.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одходи към китайската кул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ефан Рус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06.2016 г.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  <w:r>
              <w:rPr>
                <w:b/>
                <w:vertAlign w:val="superscript"/>
                <w:lang w:val="bg-BG"/>
              </w:rPr>
              <w:t>.3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Философско и текстологично разглеждане на трактатите „Лаодзъ“ и „Джуандзъ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06.2016 г.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Лексикални, синтактични и стилистични особености на Танската пое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06.2016 г.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720" w:right="72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PMingLiU;新細明體" w:cs="Cambria"/>
      <w:b/>
      <w:bCs/>
      <w:sz w:val="26"/>
      <w:szCs w:val="26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PMingLiU;新細明體" w:cs="Cambria"/>
      <w:b/>
      <w:bCs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6:00Z</dcterms:created>
  <dc:creator>maya</dc:creator>
  <dc:description/>
  <cp:keywords/>
  <dc:language>en-US</dc:language>
  <cp:lastModifiedBy>Katya</cp:lastModifiedBy>
  <cp:lastPrinted>2016-05-19T19:47:00Z</cp:lastPrinted>
  <dcterms:modified xsi:type="dcterms:W3CDTF">2016-06-03T08:34:00Z</dcterms:modified>
  <cp:revision>220</cp:revision>
  <dc:subject/>
  <dc:title>Г  Р  А  Ф  И  К</dc:title>
</cp:coreProperties>
</file>