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КАТЕДРА ЕЗИЦИ И КУЛТУРИ НА ИЗТОЧНА АЗИЯ, СПЕЦИАЛНОСТ ЯПОН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5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6 </w:t>
      </w:r>
      <w:r>
        <w:rPr/>
        <w:t>г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134"/>
        <w:gridCol w:w="99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Японски език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-</w:t>
            </w:r>
            <w:r>
              <w:rPr>
                <w:color w:val="00B0F0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Баурен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яр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20</w:t>
            </w:r>
            <w:r>
              <w:rPr>
                <w:sz w:val="28"/>
                <w:szCs w:val="28"/>
                <w:lang w:val="ru-RU" w:eastAsia="ja-JP"/>
              </w:rPr>
              <w:t>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японското литератур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Б. Ци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японското език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А. 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японски език - Фонетика, графика, лекси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А. 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вековна история на Яп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Св.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Ст. Фетвадж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 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Японски приказ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Пе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bg-BG" w:eastAsia="ja-JP"/>
              </w:rPr>
              <w:t>2</w:t>
            </w:r>
            <w:r>
              <w:rPr>
                <w:sz w:val="28"/>
                <w:szCs w:val="28"/>
                <w:lang w:eastAsia="ja-JP"/>
              </w:rPr>
              <w:t>8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ическа японска литература.Час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Б. Ци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4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ъвременен японски език – Морфология и синтаксис</w:t>
            </w:r>
            <w:r>
              <w:rPr>
                <w:sz w:val="28"/>
                <w:szCs w:val="28"/>
                <w:lang w:val="bg-BG" w:eastAsia="ja-JP"/>
              </w:rPr>
              <w:t>. Час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Японски език –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Фуми Осан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 w:eastAsia="ja-JP"/>
              </w:rPr>
              <w:t xml:space="preserve">Етнография на Япония – </w:t>
            </w:r>
            <w:r>
              <w:rPr>
                <w:sz w:val="28"/>
                <w:szCs w:val="28"/>
                <w:lang w:eastAsia="ja-JP"/>
              </w:rPr>
              <w:t>II</w:t>
            </w:r>
            <w:r>
              <w:rPr>
                <w:sz w:val="28"/>
                <w:szCs w:val="28"/>
                <w:lang w:val="bg-BG" w:eastAsia="ja-JP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ja-JP"/>
              </w:rPr>
              <w:t>ас. Е. К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bg-BG" w:eastAsia="ja-JP"/>
              </w:rPr>
              <w:t>27</w:t>
            </w:r>
            <w:r>
              <w:rPr>
                <w:sz w:val="28"/>
                <w:szCs w:val="28"/>
                <w:lang w:eastAsia="ja-JP"/>
              </w:rPr>
              <w:t>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ru-RU"/>
              </w:rPr>
              <w:t>История и философия на бойните изкуства в Източна Аз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Св.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 w:eastAsia="ja-JP"/>
              </w:rPr>
              <w:t>Японският пазар на труда</w:t>
            </w:r>
            <w:r>
              <w:rPr>
                <w:sz w:val="28"/>
                <w:szCs w:val="28"/>
                <w:lang w:val="ru-RU"/>
              </w:rPr>
              <w:t xml:space="preserve"> – теория и практика 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  <w:lang w:val="bg-BG"/>
              </w:rPr>
              <w:t>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Цв.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Старояпонски език на средновековните писмени паметници, Час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Пек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6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ически японски език, Част 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. Кол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. Та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мил Та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Нова японска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ja-JP"/>
              </w:rPr>
              <w:t>д-р Вяр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 w:eastAsia="ja-JP"/>
              </w:rPr>
              <w:t>2</w:t>
            </w:r>
            <w:r>
              <w:rPr>
                <w:sz w:val="28"/>
                <w:szCs w:val="28"/>
                <w:lang w:val="ru-RU" w:eastAsia="ja-JP"/>
              </w:rPr>
              <w:t>4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олингв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Н. Стеф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ото изкуство от древността до периода Едо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Б. Ци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.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 xml:space="preserve">Практически японски език. Част </w:t>
            </w:r>
            <w:r>
              <w:rPr>
                <w:sz w:val="28"/>
                <w:szCs w:val="28"/>
                <w:lang w:eastAsia="ja-JP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. К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 w:eastAsia="ja-JP"/>
              </w:rPr>
              <w:t>20</w:t>
            </w:r>
            <w:r>
              <w:rPr>
                <w:sz w:val="28"/>
                <w:szCs w:val="28"/>
                <w:lang w:val="ru-RU" w:eastAsia="ja-JP"/>
              </w:rPr>
              <w:t>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ктуални проблеми на съвременната японска кул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Б. Ци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ото изкуство от древността до периода Едо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Б. Ци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.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еория и практика на превода. Част 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Ант. 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 w:eastAsia="ja-JP"/>
              </w:rPr>
              <w:t>Японският пазар на труда</w:t>
            </w:r>
            <w:r>
              <w:rPr>
                <w:sz w:val="28"/>
                <w:szCs w:val="28"/>
                <w:lang w:val="ru-RU"/>
              </w:rPr>
              <w:t xml:space="preserve"> – теория и практика 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  <w:lang w:val="bg-BG"/>
              </w:rPr>
              <w:t>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Цв.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lang w:eastAsia="bg-BG"/>
        </w:rPr>
      </w:pPr>
      <w:r>
        <w:rPr>
          <w:lang w:val="ru-RU" w:eastAsia="ja-JP"/>
        </w:rPr>
        <w:t>ФАКУЛТАТИВНИ</w:t>
      </w:r>
      <w:r>
        <w:rPr>
          <w:rFonts w:eastAsia="Times New Roman"/>
          <w:lang w:val="ru-RU" w:eastAsia="bg-BG"/>
        </w:rPr>
        <w:t xml:space="preserve"> ДИСЦИПЛИНИ ЗА ЛЕТЕН СЕМЕСТЪР на 2015/2016 г</w:t>
      </w:r>
    </w:p>
    <w:p>
      <w:pPr>
        <w:pStyle w:val="Normal"/>
        <w:spacing w:lineRule="atLeast" w:line="0" w:before="0" w:after="120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134"/>
        <w:gridCol w:w="99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І-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lang w:val="ru-RU" w:eastAsia="ja-JP"/>
              </w:rPr>
              <w:t>Практически японски език: надграждащи техники, 2 част (Графика, йероглифика и калиграфия в японския ез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val="bg-BG"/>
              </w:rPr>
              <w:t>гл. ас</w:t>
            </w:r>
            <w:r>
              <w:rPr>
                <w:color w:val="000000"/>
                <w:lang w:val="ru-RU"/>
              </w:rPr>
              <w:t xml:space="preserve"> Вяра Николов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ru-RU"/>
              </w:rPr>
              <w:t>Калин Пе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bg-BG" w:eastAsia="ja-JP"/>
              </w:rPr>
              <w:t>17</w:t>
            </w:r>
            <w:r>
              <w:rPr>
                <w:sz w:val="28"/>
                <w:szCs w:val="28"/>
                <w:lang w:eastAsia="ja-JP"/>
              </w:rPr>
              <w:t>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134"/>
        <w:gridCol w:w="99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Практически японски език: надграждащи техники, 4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доц. Гергана Петк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Веселина Тас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134"/>
        <w:gridCol w:w="99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-</w:t>
            </w:r>
            <w:r>
              <w:rPr>
                <w:sz w:val="28"/>
                <w:szCs w:val="2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ктически японски език: надграждащи техники, 3 ча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bg-BG"/>
              </w:rPr>
            </w:pPr>
            <w:r>
              <w:rPr>
                <w:color w:val="000000"/>
              </w:rPr>
              <w:t>Адлен Юсеинова</w:t>
            </w:r>
            <w:r>
              <w:rPr>
                <w:color w:val="000000"/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</w:rPr>
              <w:t>Мария Бау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КАТЕДРА ЕЗИЦИ И КУЛТУРИ НА ИЗТОЧНА АЗИЯ, СПЕЦИАЛНОСТ ЯПОН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гистърска програма „Японски език и култура“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5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6 </w:t>
      </w:r>
      <w:r>
        <w:rPr/>
        <w:t>г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1417"/>
        <w:gridCol w:w="993"/>
        <w:gridCol w:w="113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японски език - практически кур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нт. Андр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30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японска архите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Милена Мар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АСГ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тнография на Източна 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Пе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7.06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понската литература в България: превод и рецепция 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Пе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улинарно изкуство и култура на храненето в Япония 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л. Ко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29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56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7:00Z</dcterms:created>
  <dc:creator>maya</dc:creator>
  <dc:description/>
  <cp:keywords/>
  <dc:language>en-US</dc:language>
  <cp:lastModifiedBy>Katya</cp:lastModifiedBy>
  <cp:lastPrinted>2015-06-09T13:48:00Z</cp:lastPrinted>
  <dcterms:modified xsi:type="dcterms:W3CDTF">2016-06-03T08:36:00Z</dcterms:modified>
  <cp:revision>4</cp:revision>
  <dc:subject/>
  <dc:title>Г  Р  А  Ф  И  К</dc:title>
</cp:coreProperties>
</file>