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ГРАФИК  ЗА ЛЯТНА СЕСИЯ НА УЧЕБНАТА 2015/2016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НА БАКАЛАВЪРСКА ПРОГРАМА АРМЕНИСТИКА И КАВКАЗОЛОГ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27"/>
        <w:gridCol w:w="2254"/>
        <w:gridCol w:w="1785"/>
        <w:gridCol w:w="1814"/>
      </w:tblGrid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ИТОРИЯ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Ст. Фетваджие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6.2016 г., 10.30 ч.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6.2016 г., 10.3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В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3.06.2016 г., 12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6 </w:t>
            </w:r>
            <w:r>
              <w:rPr>
                <w:lang w:val="bg-BG"/>
              </w:rPr>
              <w:t>А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графия на кавказките страни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Николай Попов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7.06.2016 г., 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ското писмо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16 г., 14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7.2016 г., 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музик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ртин Потурл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6.2016 г., 11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оп Орманджи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.2016 г., 15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етнам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6.2016 г., 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авказките народи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Цветелин Степанов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6.2016 г., 11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менска литератур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6.2016 г., 12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на Армения  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6.2016 г., 11.3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превод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оп Орманджи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6.2016 г., 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етнам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арменска литератур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6.2016 г., 14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ата на Груз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6.2016 г., 12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7.2016 г., 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, Арам Наджар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7.2016 г., 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А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IV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фразеолог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гоп Орманджиян 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6.2016 г., 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етнам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5.06.2016 г., 12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логия на Кавказ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Ружа Нейков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7.06.2016 г., 12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политика на Кавказ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арин Русев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.06.2016 г., 12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етър Голийски, Агоп Орманджиян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7.2106 г., 10.00 ч.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етнам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3:00Z</dcterms:created>
  <dc:creator>user</dc:creator>
  <dc:description/>
  <cp:keywords/>
  <dc:language>en-US</dc:language>
  <cp:lastModifiedBy>Katya</cp:lastModifiedBy>
  <cp:lastPrinted>2016-06-01T10:46:00Z</cp:lastPrinted>
  <dcterms:modified xsi:type="dcterms:W3CDTF">2016-06-03T11:36:00Z</dcterms:modified>
  <cp:revision>43</cp:revision>
  <dc:subject/>
  <dc:title/>
</cp:coreProperties>
</file>