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ГРАФИК</w:t>
      </w:r>
    </w:p>
    <w:p>
      <w:pPr>
        <w:pStyle w:val="Normal"/>
        <w:jc w:val="center"/>
        <w:rPr/>
      </w:pPr>
      <w:r>
        <w:rPr>
          <w:szCs w:val="24"/>
          <w:lang w:val="bg-BG"/>
        </w:rPr>
        <w:t>за юнска сесия на специалност „Арабистика” за учебната 2015/2016 годи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БАКАЛАВРИ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1"/>
        <w:gridCol w:w="1644"/>
        <w:gridCol w:w="1573"/>
        <w:gridCol w:w="135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ур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бна дисцип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Дата,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Кабинет,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2 ча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bg-BG"/>
              </w:rPr>
              <w:t>.06 - 08.0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писмен)</w:t>
            </w:r>
          </w:p>
          <w:p>
            <w:pPr>
              <w:pStyle w:val="Normal"/>
              <w:rPr>
                <w:color w:val="C0C0C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bg-BG"/>
              </w:rPr>
              <w:t>.06 - 10.00 (усте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оц. д-р Тодоров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.0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bg-BG"/>
              </w:rPr>
              <w:t xml:space="preserve">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египтология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Ле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bg-BG"/>
              </w:rPr>
              <w:t>.06 - 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bg-BG"/>
              </w:rPr>
              <w:t>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асирология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. Буз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н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ас. д-р Евстати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2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4 ча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06 - 08.00</w:t>
            </w:r>
            <w:r>
              <w:rPr>
                <w:color w:val="D9D9D9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(писмен, усте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ременен арабски език – морф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ф. дфн Самсарева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5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ва и съвр. и-я на арабския свят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-я на арабо-мюсюлманската философия</w:t>
            </w:r>
          </w:p>
          <w:p>
            <w:pPr>
              <w:pStyle w:val="Normal"/>
              <w:rPr>
                <w:i/>
                <w:i/>
                <w:szCs w:val="24"/>
                <w:u w:val="single"/>
                <w:lang w:val="bg-BG"/>
              </w:rPr>
            </w:pPr>
            <w:r>
              <w:rPr>
                <w:i/>
                <w:szCs w:val="24"/>
                <w:u w:val="single"/>
                <w:lang w:val="bg-BG"/>
              </w:rPr>
              <w:t>Презентации на курсови работи: 7.7.2016 - 14 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Евстати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 - 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о изку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ас. д-р Евстати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 - 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ракски диал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Шакир Са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5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2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6 ча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.06 - 08.00 (писмен),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4.06 - 10.00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(усте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нгвистика на тек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оц. д-р Пашова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7.06 - 0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ф. дфн Теофанов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-я на арабо-мюсюлманската философия</w:t>
            </w:r>
          </w:p>
          <w:p>
            <w:pPr>
              <w:pStyle w:val="Normal"/>
              <w:rPr>
                <w:i/>
                <w:i/>
                <w:szCs w:val="24"/>
                <w:u w:val="single"/>
                <w:lang w:val="bg-BG"/>
              </w:rPr>
            </w:pPr>
            <w:r>
              <w:rPr>
                <w:i/>
                <w:szCs w:val="24"/>
                <w:u w:val="single"/>
                <w:lang w:val="bg-BG"/>
              </w:rPr>
              <w:t>Презентации на курсови работи: 11-14 ч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i/>
                <w:szCs w:val="24"/>
                <w:u w:val="single"/>
                <w:lang w:val="bg-BG"/>
              </w:rPr>
              <w:t>Изпит: 14 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Евстати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1.07 - 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</w:t>
            </w:r>
            <w:r>
              <w:rPr>
                <w:szCs w:val="24"/>
              </w:rPr>
              <w:t>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д-р Райхан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2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2:00Z</dcterms:created>
  <dc:creator>USER</dc:creator>
  <dc:description/>
  <cp:keywords/>
  <dc:language>en-US</dc:language>
  <cp:lastModifiedBy>Katya</cp:lastModifiedBy>
  <dcterms:modified xsi:type="dcterms:W3CDTF">2016-06-10T08:25:00Z</dcterms:modified>
  <cp:revision>4</cp:revision>
  <dc:subject/>
  <dc:title>ГРАФИК</dc:title>
</cp:coreProperties>
</file>