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Г Р А Ф И К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ЗА СЕПТЕМВРИЙСКА ИЗПИТНА СЕСИЯ, УЧЕБНА 201</w:t>
      </w:r>
      <w:r>
        <w:rPr>
          <w:b/>
          <w:color w:val="000000"/>
        </w:rPr>
        <w:t>5</w:t>
      </w:r>
      <w:r>
        <w:rPr>
          <w:b/>
          <w:color w:val="000000"/>
          <w:lang w:val="bg-BG"/>
        </w:rPr>
        <w:t>/201</w:t>
      </w:r>
      <w:r>
        <w:rPr>
          <w:b/>
          <w:color w:val="000000"/>
        </w:rPr>
        <w:t>6</w:t>
      </w:r>
      <w:r>
        <w:rPr>
          <w:b/>
          <w:color w:val="000000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СПЕЦИАЛНОСТ ИРАНИСТИКА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          ДИСЦИПЛИНА                    ПРЕПОДАВАТЕЛ        ДАТА, ЧАС  АУД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68"/>
        <w:gridCol w:w="2525"/>
        <w:gridCol w:w="1391"/>
        <w:gridCol w:w="12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 Персия и Ира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 Иво П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 Е. Търпоман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134 ка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персийски език - 1 ч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 – 08.00, 14.00 - уст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 Хрис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155 ка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на Велик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раф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джаря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персийски език - 2 ч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 – 08.00, 14.00 - уст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 Персия и Иран - 2 ч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Иво П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а кул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Ст. Фетваджи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139 каб.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C0C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рафия - 2 ч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 Наджаря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иранското ЛТ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во П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1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индоиранското езикозн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Ивета Златар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– 13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Людмила Я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йска цивилизац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ма Костадин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– 09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ационални празници в Персия и Ира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ма Костадин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персийски език - 3 ч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 – 08.00, 14.00 - уст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а персийска литера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Иво П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12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персийски език -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 – 08.00, 14.00 - уст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Л. Я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Т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. Дан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– 09.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уд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II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уства и занаяти на Изто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ма Костадин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– 1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йска диалект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Ивета Златар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– 13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ческа персийска литера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во П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13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Людмила Я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ско обществознание - 1 ч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р Абдулселямог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 курс – дари - 1 ч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. Ив. Златаро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14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Л. Я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персийски език - 5 ч. и Практически персийски език - 3-ти кур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 – 08.00, 14.00 - уст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ско обществознание - 2 ч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р Абдулселямог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ирански език – кюрдски - 3-ти кур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р Абдулселамог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 – 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Людмила Я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 – 14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а персийска литерату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во П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14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ирански език – кюрдски - 4-ти кур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р Абдулселамогл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 – 14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прев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Л. Я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 – 14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персийски език - 6 ч. и Практически персийски език - 4-ти кур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 – 08.00, 14.00 - уст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ind w:right="-716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ЗА ПОПРАВИТЕЛНА СЕПТЕМВРИЙСКА СЕСИЯ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  <w:t>УЧЕБНА 2015/2016 ГОДИНА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  <w:t>МАГИСТЪРСКА ПРОГРАМА „</w:t>
      </w:r>
      <w:r>
        <w:rPr>
          <w:b/>
          <w:caps/>
          <w:lang w:val="bg-BG"/>
        </w:rPr>
        <w:t>Индийско и иранско културознание и обществознание</w:t>
      </w:r>
      <w:r>
        <w:rPr>
          <w:b/>
          <w:lang w:val="bg-BG"/>
        </w:rPr>
        <w:t xml:space="preserve"> (ИИКО)“</w:t>
      </w:r>
    </w:p>
    <w:p>
      <w:pPr>
        <w:pStyle w:val="Normal"/>
        <w:ind w:right="-7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1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835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нистика неспециали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сийски език - практически курс, І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Ангелова,</w:t>
            </w:r>
          </w:p>
          <w:p>
            <w:pPr>
              <w:pStyle w:val="Normal"/>
              <w:rPr/>
            </w:pPr>
            <w:r>
              <w:rPr/>
              <w:t>Ина Гарова,</w:t>
            </w:r>
          </w:p>
          <w:p>
            <w:pPr>
              <w:pStyle w:val="Normal"/>
              <w:rPr/>
            </w:pPr>
            <w:r>
              <w:rPr/>
              <w:t>Ил. Бо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 – 08.00, 14.00 - у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вод в иранското литератур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.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в индоиранското език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Ив. Злат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–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История на Персия и Иран - І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.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Персийска цивилизация - предислямска и исля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ста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– 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 xml:space="preserve">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lang w:val="bg-BG"/>
              </w:rPr>
              <w:t xml:space="preserve">на </w:t>
            </w:r>
            <w:r>
              <w:rPr/>
              <w:t>Персия и Иран</w:t>
            </w:r>
            <w:r>
              <w:rPr>
                <w:lang w:val="bg-BG"/>
              </w:rPr>
              <w:t xml:space="preserve"> - IІ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</w:t>
            </w:r>
            <w:r>
              <w:rPr>
                <w:lang w:val="bg-BG"/>
              </w:rPr>
              <w:t>.</w:t>
            </w:r>
            <w:r>
              <w:rPr/>
              <w:t xml:space="preserve"> 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ран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Ве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/>
              <w:t>І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 - IІ част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.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 – 08.00, 14.00 - у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4:00Z</dcterms:created>
  <dc:creator>Mincheva</dc:creator>
  <dc:description/>
  <cp:keywords/>
  <dc:language>en-US</dc:language>
  <cp:lastModifiedBy>Katya</cp:lastModifiedBy>
  <dcterms:modified xsi:type="dcterms:W3CDTF">2016-07-12T08:33:00Z</dcterms:modified>
  <cp:revision>20</cp:revision>
  <dc:subject/>
  <dc:title>ИРАНИСТИКА СЕПТЕМВРИ 2015</dc:title>
</cp:coreProperties>
</file>