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ГРАФИК  ЗА СЕПТЕМВРИЙСКА ПОПРАВИТЕЛНА СЕСИЯ НА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УЧЕБНАТА 2015/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БАКАЛАВЪРСКА ПРОГРАМА ИНДОЛОГ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УРС          ДИСЦИПЛИНА               ПРЕПОДАВАТЕЛ              ДАТА            АУД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31"/>
        <w:gridCol w:w="1680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 xml:space="preserve"> ча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Практически хин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. Константи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 22.08.2016, 08.00 ч.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 23.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2016, 09.00 ч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 23.08.2016, 14.00 ч.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 24.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2016, 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индо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ийското език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. Мари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8.09.20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14.00 ч</w:t>
            </w:r>
            <w:r>
              <w:rPr>
                <w:color w:val="00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2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Фонетика и лексикология на хин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Г. Соко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8.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Нова история на Инд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Б. Ка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9.2016, 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С. Фетваджи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8.2016 10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9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Б. Ка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9.2016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3 ча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4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Практически хин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лица Константи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 24.08.2016, 08.00 ч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 25.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 xml:space="preserve">2016,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0.00 ч.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 25.08.2016, 08.00 ч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 25.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 xml:space="preserve">2016,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6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Санскрит 2 ча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Г.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Р</w:t>
            </w:r>
            <w:r>
              <w:rPr>
                <w:lang w:val="bg-BG"/>
              </w:rPr>
              <w:t>ус</w:t>
            </w:r>
            <w:r>
              <w:rPr>
                <w:color w:val="000000"/>
                <w:lang w:val="bg-BG"/>
              </w:rPr>
              <w:t>е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7.09.2016, 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М. Брато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8.09.2016, 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Нова история на Инд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Б. Ка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9.09.2016, 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Б. Ка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9.09.2016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 ча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Практически хин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. Константи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 23.08.2016, 14.00 ч.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 24.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2016, 09.00 ч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 22.08.2016, 08.00 ч.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 23.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2016, 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Санскрит 4 ча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Г.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Р</w:t>
            </w:r>
            <w:r>
              <w:rPr>
                <w:lang w:val="bg-BG"/>
              </w:rPr>
              <w:t>ус</w:t>
            </w:r>
            <w:r>
              <w:rPr>
                <w:color w:val="000000"/>
                <w:lang w:val="bg-BG"/>
              </w:rPr>
              <w:t>е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7.09.2016, 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Ур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Т. Евти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8.09.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, 11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Съвременна литература на хин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М. Брато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8.09.2016, 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Практически хин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. Константи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 22.08.2016, 08.00 ч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 23.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 xml:space="preserve"> 2016,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lang w:val="bg-BG"/>
              </w:rPr>
              <w:t>Спецпревод (от/на урд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Т. Евти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8.09.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, 11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Псих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Сава Джон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9.2016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Ж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АВИ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. Дан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6.09.2016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от 09.30 до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2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Увод в общото език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гл.ас. Е. Търпома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9.2016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4 ау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Увод в литературната те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Т. Хр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9.2016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Ректорат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5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Педагог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Р. Васил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06.09.2016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7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Стара история на Инд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Боряна Ка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9.2016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Увод в индология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Т. Евти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8.09.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, 11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Морфология и синтаксис на хин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Г.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Р</w:t>
            </w:r>
            <w:r>
              <w:rPr>
                <w:lang w:val="bg-BG"/>
              </w:rPr>
              <w:t>ус</w:t>
            </w:r>
            <w:r>
              <w:rPr>
                <w:color w:val="000000"/>
                <w:lang w:val="bg-BG"/>
              </w:rPr>
              <w:t>е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6, 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Средновековна индийска литера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. Соко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23.08.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bidi="hi-IN"/>
              </w:rPr>
            </w:pPr>
            <w:r>
              <w:rPr>
                <w:color w:val="000000"/>
                <w:lang w:val="bg-BG" w:bidi="hi-IN"/>
              </w:rPr>
              <w:t>Религии на Инд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. Соко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8.2016, 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716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Г Р А Ф И К</w:t>
      </w:r>
    </w:p>
    <w:p>
      <w:pPr>
        <w:pStyle w:val="Normal"/>
        <w:ind w:right="-716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right="-716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 ПОПРАВИТЕЛНА СЕПТЕМВРИЙСКА СЕСИЯ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  <w:t>УЧЕБНА 2015/2016 ГОДИНА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„</w:t>
      </w:r>
      <w:r>
        <w:rPr>
          <w:b/>
          <w:caps/>
          <w:lang w:val="bg-BG"/>
        </w:rPr>
        <w:t>Индийско и иранско културознание и обществознание</w:t>
      </w:r>
      <w:r>
        <w:rPr>
          <w:b/>
          <w:lang w:val="bg-BG"/>
        </w:rPr>
        <w:t xml:space="preserve"> (ИИКО)“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1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976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ология неспециали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индология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 Евт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 – 11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тара и средновековна история на Ин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Б. Камов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ческа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. Брато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Религии на Ин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Соколов</w:t>
            </w:r>
            <w:r>
              <w:rPr>
                <w:lang w:val="bg-BG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 –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анскрит за неиндолози - І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Рус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литературната 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Т. Х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ектора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общото език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по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ау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ди за неиндолози</w:t>
            </w:r>
            <w:r>
              <w:rPr>
                <w:lang w:val="bg-BG"/>
              </w:rPr>
              <w:t xml:space="preserve"> - </w:t>
            </w:r>
            <w:r>
              <w:rPr/>
              <w:t xml:space="preserve">I </w:t>
            </w:r>
            <w:r>
              <w:rPr>
                <w:lang w:bidi="hi-IN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Де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хинд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е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/>
              <w:t xml:space="preserve">Основни кодове и симво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. Ка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</w:t>
            </w:r>
            <w:r>
              <w:rPr/>
              <w:t>-</w:t>
            </w:r>
            <w:r>
              <w:rPr>
                <w:lang w:val="bg-BG"/>
              </w:rPr>
              <w:t xml:space="preserve">ра 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. Фетвадж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bg-BG"/>
              </w:rPr>
            </w:pPr>
            <w:r>
              <w:rPr>
                <w:lang w:val="ru-RU"/>
              </w:rPr>
              <w:t>Хинди</w:t>
            </w:r>
            <w:r>
              <w:rPr>
                <w:lang w:eastAsia="bg-BG"/>
              </w:rPr>
              <w:t xml:space="preserve"> за неиндолози - ІІ част</w:t>
            </w:r>
            <w:r>
              <w:rPr>
                <w:lang w:val="en-GB" w:eastAsia="bg-BG"/>
              </w:rPr>
              <w:t xml:space="preserve"> 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bg-BG"/>
              </w:rPr>
            </w:pPr>
            <w:r>
              <w:rPr>
                <w:lang w:eastAsia="bg-BG"/>
              </w:rPr>
              <w:t>Санскрит за неиндолози - ІІ част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емената в Индия - култура, фолклор, традиции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color w:val="C00000"/>
                <w:lang w:val="bg-BG"/>
              </w:rPr>
            </w:pPr>
            <w:r>
              <w:rPr>
                <w:color w:val="C00000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Женският образ в будизма на Индия и Тибет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Будистко изкуство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Мултикултурализъм в Азербайджан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Шигаева-Митр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ащ език - І част, санскрит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Рус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на инду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Сок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тура на Паки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 Евт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а религиозна тради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. П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ските системи на Индия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 xml:space="preserve">роф. </w:t>
            </w:r>
            <w:r>
              <w:rPr>
                <w:lang w:val="bg-BG"/>
              </w:rPr>
              <w:t>И. Камбу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б.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ru-RU"/>
              </w:rPr>
            </w:pPr>
            <w:r>
              <w:rPr>
                <w:lang w:val="bg-BG"/>
              </w:rPr>
              <w:t>Индоевропейска мит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И. </w:t>
            </w:r>
            <w:r>
              <w:rPr/>
              <w:t>Мараз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 –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пециализиращ език - IІ част</w:t>
            </w:r>
            <w:r>
              <w:rPr/>
              <w:t xml:space="preserve">, </w:t>
            </w:r>
            <w:r>
              <w:rPr>
                <w:lang w:val="bg-BG"/>
              </w:rPr>
              <w:t>санскр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. Ка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емената в Индия - култура, фолклор, традиции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Женският образ в будизма на Индия и Тибет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3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ндология специали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на инду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Сок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 –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тура на Паки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 Евт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а религиозна тради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. П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анскр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Рус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щ език - І част, ур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 Евт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ските системи на Индия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 xml:space="preserve">роф. </w:t>
            </w:r>
            <w:r>
              <w:rPr>
                <w:lang w:val="bg-BG"/>
              </w:rPr>
              <w:t>И. Камбу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ru-RU"/>
              </w:rPr>
            </w:pPr>
            <w:r>
              <w:rPr>
                <w:lang w:val="bg-BG"/>
              </w:rPr>
              <w:t>Индоевропейска мит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И. </w:t>
            </w:r>
            <w:r>
              <w:rPr/>
              <w:t>Мараз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 –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bg-BG"/>
              </w:rPr>
            </w:pPr>
            <w:r>
              <w:rPr>
                <w:lang w:val="bg-BG"/>
              </w:rPr>
              <w:t>Специализиращ език - IІ част</w:t>
            </w:r>
            <w:r>
              <w:rPr/>
              <w:t xml:space="preserve">, </w:t>
            </w:r>
            <w:r>
              <w:rPr>
                <w:lang w:val="bg-BG"/>
              </w:rPr>
              <w:t>ур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Т. Евт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емената в Индия - култура, фолклор, традиции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3:00Z</dcterms:created>
  <dc:creator>Rumi</dc:creator>
  <dc:description/>
  <cp:keywords/>
  <dc:language>en-US</dc:language>
  <cp:lastModifiedBy>Katya</cp:lastModifiedBy>
  <dcterms:modified xsi:type="dcterms:W3CDTF">2016-07-12T08:16:00Z</dcterms:modified>
  <cp:revision>18</cp:revision>
  <dc:subject/>
  <dc:title>СПЕЦИАЛНОСТ АРМЕНИСТИКА И КАВКАЗОЛОГИЯ</dc:title>
</cp:coreProperties>
</file>