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 Р А Ф И 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ОПРАВИТЕЛНА СЕПТЕМВРИЙСКА СЕСИЯ НА УЧЕБНАТА 2015/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БАКАЛАВЪРСКА ПРОГРАМА АРМЕНИСТИКА И КАВКАЗОЛОГИ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027"/>
        <w:gridCol w:w="2254"/>
        <w:gridCol w:w="1680"/>
        <w:gridCol w:w="1805"/>
      </w:tblGrid>
      <w:tr>
        <w:trPr/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</w:t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ИЯ</w:t>
            </w:r>
          </w:p>
        </w:tc>
      </w:tr>
      <w:tr>
        <w:trPr/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урс</w:t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 арменски език – 2 част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 Танкаранян, Арам Наджарян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16 г. 11.00 ч.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урс</w:t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на кавказките народи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д-р Цветелин Степанов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 2016 г. 11.00 ч.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урс</w:t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временна арменска литература – 2 част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. Антоанета Ангелова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08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.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20:00Z</dcterms:created>
  <dc:creator>Rumi</dc:creator>
  <dc:description/>
  <cp:keywords/>
  <dc:language>en-US</dc:language>
  <cp:lastModifiedBy>Katya</cp:lastModifiedBy>
  <cp:lastPrinted>2016-07-12T12:24:00Z</cp:lastPrinted>
  <dcterms:modified xsi:type="dcterms:W3CDTF">2016-07-12T11:11:00Z</dcterms:modified>
  <cp:revision>2</cp:revision>
  <dc:subject/>
  <dc:title/>
</cp:coreProperties>
</file>