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lang w:val="bg-BG"/>
        </w:rPr>
        <w:t>ЗА ПОПРАВИТЕЛНА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/>
        </w:rPr>
        <w:t>1</w:t>
      </w:r>
      <w:r>
        <w:rPr>
          <w:b/>
          <w:color w:val="000000"/>
          <w:sz w:val="28"/>
          <w:szCs w:val="28"/>
          <w:lang w:val="bg-BG"/>
        </w:rPr>
        <w:t>5/20</w:t>
      </w:r>
      <w:r>
        <w:rPr>
          <w:b/>
          <w:color w:val="000000"/>
          <w:sz w:val="28"/>
          <w:szCs w:val="28"/>
          <w:lang w:val="bg-BG"/>
        </w:rPr>
        <w:t>1</w:t>
      </w:r>
      <w:r>
        <w:rPr>
          <w:b/>
          <w:color w:val="000000"/>
          <w:sz w:val="28"/>
          <w:szCs w:val="28"/>
          <w:lang w:val="bg-BG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color w:val="000000"/>
          <w:sz w:val="28"/>
          <w:szCs w:val="28"/>
          <w:lang w:val="bg-BG"/>
        </w:rPr>
        <w:t>от зимната сесия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  <w:lang w:val="ru-RU"/>
              </w:rPr>
              <w:t>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8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11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опански факул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л. 4, 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т лятната сес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val="bg-BG"/>
              </w:rPr>
              <w:t>Общи задължителни дисципли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 системи на Юж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етелина Ге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7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  <w:r>
              <w:rPr>
                <w:b/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Религии и философски системи на Южна и Източна Азия –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Галина 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  <w:r>
              <w:rPr>
                <w:b/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системи на Юж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  <w:r>
              <w:rPr>
                <w:b/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В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японски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 Никол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Ц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6</w:t>
            </w:r>
          </w:p>
          <w:p>
            <w:pPr>
              <w:pStyle w:val="Normal"/>
              <w:tabs>
                <w:tab w:val="left" w:pos="720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2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</w:rPr>
              <w:t>Практически корейски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. Пейчева, Ли Джег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айски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М. Билярова, Мая Ненчева, Ли Санд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bg-BG"/>
              </w:rPr>
              <w:t>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онезия/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Общи избираеми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Cs/>
              </w:rPr>
              <w:t>Будистко изку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Л.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Геополитика и геоикономика-Азиатски ракур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Халлю и светъ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  <w:r>
              <w:rPr>
                <w:b/>
                <w:sz w:val="18"/>
                <w:szCs w:val="18"/>
                <w:lang w:val="bg-BG"/>
              </w:rPr>
              <w:t xml:space="preserve"> Коре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bCs/>
                <w:lang w:val="ru-RU"/>
              </w:rPr>
              <w:t>България и Корея (КНДР и Република Корея) през призмата на българските архи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Втори курс – общи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т зимната сес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8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ветослава Пейчева</w:t>
            </w:r>
            <w:r>
              <w:rPr>
                <w:sz w:val="28"/>
                <w:szCs w:val="28"/>
                <w:lang w:val="bg-BG"/>
              </w:rPr>
              <w:t>, 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</w:t>
            </w:r>
            <w:r>
              <w:rPr>
                <w:sz w:val="28"/>
                <w:szCs w:val="28"/>
              </w:rPr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Биля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bg-BG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/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Божидара Донче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8.2016;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япон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ра Николова</w:t>
            </w:r>
            <w:r>
              <w:rPr>
                <w:sz w:val="28"/>
                <w:szCs w:val="28"/>
                <w:lang w:val="bg-BG"/>
              </w:rPr>
              <w:t>, Цветомир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, 3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  <w:r>
              <w:rPr>
                <w:b/>
                <w:sz w:val="18"/>
                <w:szCs w:val="18"/>
                <w:lang w:val="bg-BG"/>
              </w:rPr>
              <w:t xml:space="preserve"> Коре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-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02.09.2016</w:t>
            </w:r>
            <w:r>
              <w:rPr>
                <w:b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Тибетски език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Религиозни и философски учения в Корея - </w:t>
            </w:r>
            <w:r>
              <w:rPr/>
              <w:t>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  <w:r>
              <w:rPr>
                <w:b/>
                <w:sz w:val="18"/>
                <w:szCs w:val="18"/>
                <w:lang w:val="bg-BG"/>
              </w:rPr>
              <w:t xml:space="preserve"> Коре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.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България и Япония-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16</w:t>
            </w:r>
            <w:r>
              <w:rPr>
                <w:b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7</w:t>
            </w:r>
            <w:r>
              <w:rPr>
                <w:b/>
                <w:sz w:val="28"/>
                <w:szCs w:val="28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. К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 xml:space="preserve">Фонетика и лексикология на корейския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.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Езикови стратегии на просветлението в Чан бу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bg-BG"/>
              </w:rPr>
              <w:t>8</w:t>
            </w:r>
            <w:r>
              <w:rPr>
                <w:b/>
                <w:sz w:val="28"/>
                <w:szCs w:val="28"/>
              </w:rPr>
              <w:t>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ърви задължително-избираем модул Япония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Задължителни дисциплини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ктически японски -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колова, Цв. Иванова, Кента Суг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Избираеми дисциплини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Средновековна история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История и философия на бойните изкуства в Източна</w:t>
            </w:r>
            <w:r>
              <w:rPr/>
              <w:t xml:space="preserve"> </w:t>
            </w:r>
            <w:r>
              <w:rPr>
                <w:lang w:val="ru-RU"/>
              </w:rPr>
              <w:t>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bg-BG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ърви задължително-избираем модул Корея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Задължителни дисциплини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ктически корейски -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Пейчева, Ли Джегук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рейскат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.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Избираеми дисциплини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 xml:space="preserve">Увод в корейското и алтайското език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оф.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родни вярвания и шамански тра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Ир. Соти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в.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.09.2016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редновековна история на Коре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оф.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Религиозни и философски учения в Корея</w:t>
            </w:r>
            <w:r>
              <w:rPr/>
              <w:t xml:space="preserve"> -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Ир. Соти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.09.2016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ърви задължително-избираем модул Китай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Задължителни дисциплини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Пра</w:t>
            </w:r>
            <w:r>
              <w:rPr>
                <w:sz w:val="22"/>
                <w:szCs w:val="22"/>
              </w:rPr>
              <w:t>ктически китайски -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Билярова, Мая Ненчева, Ли Санд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bg-BG"/>
              </w:rPr>
              <w:t>.09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/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u-RU"/>
              </w:rPr>
              <w:t>Китайска култура - традиция и съвремен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8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Избираеми дисципли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/>
              <w:t>Подходи към китайскат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Стефан Рус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избираем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курс – за трите модул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/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Геополитика и геоикономика – Азиатски ракур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Трети курс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bg-BG"/>
        </w:rPr>
        <w:t>от зимната сесия</w:t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  <w:gridCol w:w="10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bg-BG"/>
              </w:rPr>
              <w:t xml:space="preserve">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. Пейче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bg-BG"/>
              </w:rPr>
              <w:t xml:space="preserve">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с. Т. Куца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3.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bg-BG"/>
              </w:rPr>
              <w:t xml:space="preserve">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 Никол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Ц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, 3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.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Индия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Мар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Избираеми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.00 </w:t>
            </w:r>
            <w:r>
              <w:rPr>
                <w:b/>
                <w:sz w:val="28"/>
                <w:szCs w:val="28"/>
                <w:lang w:val="ru-RU"/>
              </w:rPr>
              <w:t>-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  <w:r>
              <w:rPr>
                <w:b/>
                <w:sz w:val="18"/>
                <w:szCs w:val="18"/>
                <w:lang w:val="bg-BG"/>
              </w:rPr>
              <w:t xml:space="preserve"> Коре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за сертификат за владеене на корейски език, </w:t>
            </w:r>
            <w:r>
              <w:rPr>
                <w:sz w:val="28"/>
                <w:szCs w:val="28"/>
                <w:lang w:val="bg-BG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.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Япония –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тори  език – източен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. К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с. Ев.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2.09.2016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ова и най-нова история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от лятнат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Първи задължително-избираем модул Япония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и япон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яра Николова, д-р Цв. Иванова, Кента Суг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ържавно и политическо устройство на Яп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Първи задължително-избираем модул Корея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и корейски, V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слава Пейчева,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й Сънг Д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иополитически и културни тенденции в К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szCs w:val="22"/>
          <w:lang w:val="ru-RU"/>
        </w:rPr>
        <w:t>Първи задължително-избираем модул Китай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Билярова, Мая Нен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9.201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/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а история на Ки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Югоизточна Азия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етнамска циви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Райна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тори задължително-избираем модул Индия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Задължителн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 (втори език), II ч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д-р Валентина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9.2016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ас. Боряна К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lang w:val="bg-BG"/>
        </w:rPr>
        <w:t>Избираеми дисциплини: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Геополитика и геоикономика-Азиатски ра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9.2016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2"/>
                <w:lang w:val="ru-RU"/>
              </w:rPr>
              <w:t>Корейско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 д-р Яниц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ъвременна китайска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bg-BG"/>
              </w:rPr>
              <w:t>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bCs/>
                <w:lang w:val="ru-RU"/>
              </w:rPr>
              <w:t>България и Корея (КНДР и Република Корея) през призмата на българските архи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bg-BG"/>
              </w:rPr>
              <w:t>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8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Будистко Изку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</w:t>
            </w:r>
            <w:r>
              <w:rPr>
                <w:b/>
                <w:vertAlign w:val="superscript"/>
                <w:lang w:val="bg-BG"/>
              </w:rPr>
              <w:t>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Женският образ в будизма на Индия и Ти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-р Людмила Кла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</w:t>
            </w:r>
            <w:r>
              <w:rPr>
                <w:b/>
                <w:vertAlign w:val="superscript"/>
                <w:lang w:val="bg-BG"/>
              </w:rPr>
              <w:t>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/>
              <w:t>Халлю и светъ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проф. Александър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9.2016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иблиотека</w:t>
            </w:r>
            <w:r>
              <w:rPr>
                <w:b/>
                <w:sz w:val="18"/>
                <w:szCs w:val="18"/>
                <w:lang w:val="bg-BG"/>
              </w:rPr>
              <w:t xml:space="preserve"> Коре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Племената в Индия - култура, фолклор,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лександър Бог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1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дходи към китайската кул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ефан Рус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9.2016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Митове и легенди на Виет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8.201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58:00Z</dcterms:created>
  <dc:creator>maya</dc:creator>
  <dc:description/>
  <cp:keywords/>
  <dc:language>en-US</dc:language>
  <cp:lastModifiedBy>Katya</cp:lastModifiedBy>
  <cp:lastPrinted>2016-06-15T17:55:00Z</cp:lastPrinted>
  <dcterms:modified xsi:type="dcterms:W3CDTF">2016-07-22T11:42:00Z</dcterms:modified>
  <cp:revision>3</cp:revision>
  <dc:subject/>
  <dc:title/>
</cp:coreProperties>
</file>