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ПОПРАВИТЕЛНА СЕСИЯ НА СПЕЦИАЛНОСТ КОРЕ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5/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6 г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Първи кур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зимния семестър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в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. ас. Ек. Търпоманова, гл. ас. Св. Ле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8.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2016;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34 аудитория</w:t>
            </w:r>
            <w:r>
              <w:rPr>
                <w:sz w:val="16"/>
                <w:szCs w:val="16"/>
                <w:lang w:val="ru-RU"/>
              </w:rPr>
              <w:t xml:space="preserve"> в Ректората (Централно крило, 2 ет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Т. Христ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. ас. д-р Мария Кал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1.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2016;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ктор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. ас. Р. Бен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2016;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аторското изкуство и риториката на Древния Из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. Герасим Петри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</w:rPr>
              <w:t>.2016;</w:t>
            </w:r>
            <w:r>
              <w:rPr>
                <w:b/>
                <w:sz w:val="28"/>
                <w:szCs w:val="28"/>
                <w:lang w:val="ru-RU"/>
              </w:rPr>
              <w:t xml:space="preserve">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аб. 125, бл. 4, кампус “Изток”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летния семестър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31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практически курс, I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влов, доц. д-р Ким Со Йъ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 вярвания и шамански трад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-р И. Сотирова; Светослава Пей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орейското и алтайското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ен корей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т. Фетвад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торат – кабинет 1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йски театър – </w:t>
            </w:r>
            <w:r>
              <w:rPr>
                <w:b/>
                <w:sz w:val="28"/>
                <w:szCs w:val="28"/>
              </w:rPr>
              <w:t>избира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д-р </w:t>
            </w:r>
            <w:r>
              <w:rPr>
                <w:sz w:val="28"/>
                <w:szCs w:val="28"/>
                <w:lang w:val="ru-RU"/>
              </w:rPr>
              <w:t>Ким Со Йъ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стко изкуство – </w:t>
            </w:r>
            <w:r>
              <w:rPr>
                <w:b/>
                <w:sz w:val="28"/>
                <w:szCs w:val="28"/>
              </w:rPr>
              <w:t>избира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-р Л.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Втори кур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зимния семестър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коре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Кореистика“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I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 Хюн Джу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д-р Яна Манче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.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и и философски учения в Корея - 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н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Кореистик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Р.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-р Ирина Сот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лексикология на коре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оф. д-р Св. Кър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о изкуство и риторика на Древния Из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 д-р Г. Петри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</w:rPr>
              <w:t>.2016;</w:t>
            </w:r>
            <w:r>
              <w:rPr>
                <w:b/>
                <w:sz w:val="28"/>
                <w:szCs w:val="28"/>
                <w:lang w:val="ru-RU"/>
              </w:rPr>
              <w:t xml:space="preserve">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аб. 125, бл. 4, кампус “Изток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К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8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Тиб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дфн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Кореистика“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летния семестър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31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практически курс, - IV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 - йероглиф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. Б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и и философски учения в Корея - І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-р . Ир. Сотирова, доц. д-р  Ян.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на коре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о и култура на традиционна 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 Яна Ма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коре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аллю и светъ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избира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Кореистик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и фолклор – </w:t>
            </w:r>
            <w:r>
              <w:rPr>
                <w:b/>
                <w:sz w:val="28"/>
                <w:szCs w:val="28"/>
              </w:rPr>
              <w:t>избира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а – </w:t>
            </w:r>
            <w:r>
              <w:rPr>
                <w:b/>
                <w:sz w:val="28"/>
                <w:szCs w:val="28"/>
              </w:rPr>
              <w:t>избира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</w:rPr>
              <w:t>доц. Радка Васи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9.2016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торат, Южно крил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 к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ТО–</w:t>
            </w:r>
            <w:r>
              <w:rPr>
                <w:sz w:val="28"/>
                <w:szCs w:val="28"/>
                <w:lang w:val="ru-RU"/>
              </w:rPr>
              <w:t>Аудио-визуални и информационни технологии в обучението</w:t>
            </w:r>
            <w:r>
              <w:rPr>
                <w:b/>
                <w:sz w:val="28"/>
                <w:szCs w:val="28"/>
              </w:rPr>
              <w:t xml:space="preserve"> - избира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</w:rPr>
              <w:t>доц. Д. Д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vertAlign w:val="superscript"/>
                <w:lang w:val="ru-RU"/>
              </w:rPr>
              <w:t>.30</w:t>
            </w:r>
            <w:r>
              <w:rPr>
                <w:b/>
                <w:lang w:val="ru-RU"/>
              </w:rPr>
              <w:t xml:space="preserve"> - 11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Трети кур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зимния семестър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  <w:gridCol w:w="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йски език - практически корейски език, V час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е У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д-р Ир. Сотир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. Забурт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о и култура на съвремен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 -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корей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. Уз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 -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иетнам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и  език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източен, I част -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летния семестър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 корейски език, V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е У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оф. д-р Светла Къртева; 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иц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ии и дебати на коре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.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ношения между България и Република Корея - </w:t>
            </w:r>
            <w:r>
              <w:rPr>
                <w:b/>
                <w:sz w:val="28"/>
                <w:szCs w:val="28"/>
                <w:lang w:val="ru-RU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-р Джеймс Хван Джонг Ка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ългария и Корея (КНДР и Република Корея) през призмата на българските архиви - </w:t>
            </w:r>
            <w:r>
              <w:rPr>
                <w:b/>
                <w:sz w:val="28"/>
                <w:szCs w:val="28"/>
              </w:rPr>
              <w:t>избир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8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етнамска циви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айна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 дисциплина - 1 – „Учебна лексикография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питиран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Четвърти курс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зимния семестър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41"/>
        <w:gridCol w:w="1985"/>
        <w:gridCol w:w="1134"/>
        <w:gridCol w:w="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ингв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д-р Св. Кърте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-корейска йероглифика - II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-р Ир. Сотир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126"/>
        <w:gridCol w:w="1134"/>
        <w:gridCol w:w="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Тиб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02.09.2016;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  <w:br/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„</w:t>
            </w:r>
            <w:r>
              <w:rPr>
                <w:b/>
                <w:sz w:val="14"/>
                <w:szCs w:val="14"/>
              </w:rPr>
              <w:t>Кореистик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торско изкуство и риторика на Древния Изто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Г. Петрин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GB"/>
              </w:rPr>
              <w:t>05.09.2016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  <w:br/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аб. 125, бл. 4, кампус “Изток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ско фирмено упра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. Стеф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2.09.2016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. 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летния семестър</w:t>
      </w:r>
    </w:p>
    <w:tbl>
      <w:tblPr>
        <w:tblW w:w="106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126"/>
        <w:gridCol w:w="11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, Ч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корейска йероглифика ІV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-р Ир. Сот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теорията и практиката на п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; Бойко Пав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ългария и Корея (КНДР и Република Корея) през призмата на българските архиви - </w:t>
            </w:r>
            <w:r>
              <w:rPr>
                <w:b/>
                <w:sz w:val="28"/>
                <w:szCs w:val="28"/>
              </w:rPr>
              <w:t>избира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 д-р Евгений Кандил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8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ФАКУЛТАТИ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Втори език – източен, II част – корейски език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- факултати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рина Узу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Втори език – източен, IV част – корейски език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- факулт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– източен,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II част – </w:t>
            </w:r>
            <w:r>
              <w:rPr>
                <w:sz w:val="28"/>
                <w:szCs w:val="28"/>
              </w:rPr>
              <w:t xml:space="preserve">японски език </w:t>
            </w:r>
            <w:r>
              <w:rPr>
                <w:b/>
                <w:sz w:val="28"/>
                <w:szCs w:val="28"/>
              </w:rPr>
              <w:t>- факулт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– източен,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IV част – </w:t>
            </w:r>
            <w:r>
              <w:rPr>
                <w:sz w:val="28"/>
                <w:szCs w:val="28"/>
              </w:rPr>
              <w:t xml:space="preserve">японски език </w:t>
            </w:r>
            <w:r>
              <w:rPr>
                <w:b/>
                <w:sz w:val="28"/>
                <w:szCs w:val="28"/>
              </w:rPr>
              <w:t>- факулт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тори език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източен,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част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иетнамски език</w:t>
            </w:r>
            <w:r>
              <w:rPr>
                <w:b/>
                <w:sz w:val="28"/>
                <w:szCs w:val="28"/>
                <w:lang w:val="ru-RU"/>
              </w:rPr>
              <w:t xml:space="preserve"> - факулт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 Тхи Ту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тнам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126"/>
        <w:gridCol w:w="1134"/>
        <w:gridCol w:w="23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 -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корей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. Дими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8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 -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иетнам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у Тхи Ту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 език - източен, I част - (японски ези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- източен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- (японски ези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</w:rPr>
  </w:style>
  <w:style w:type="character" w:styleId="Yiv7453038579">
    <w:name w:val="yiv74530385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4:00Z</dcterms:created>
  <dc:creator>USER</dc:creator>
  <dc:description/>
  <cp:keywords/>
  <dc:language>en-US</dc:language>
  <cp:lastModifiedBy>Katya</cp:lastModifiedBy>
  <cp:lastPrinted>2016-06-15T16:57:00Z</cp:lastPrinted>
  <dcterms:modified xsi:type="dcterms:W3CDTF">2016-07-22T11:42:00Z</dcterms:modified>
  <cp:revision>3</cp:revision>
  <dc:subject/>
  <dc:title>Класическа филология - Бакалавър</dc:title>
</cp:coreProperties>
</file>