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РАВИТЕЛНА СЕСИЯ НА СПЕЦИАЛНОСТ КИТА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БАКАЛАВ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 xml:space="preserve"> г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Първи курс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зимния семестър</w:t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  <w:gridCol w:w="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Екатерина Търпоманова, гл. ас. Светлозара Лес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10.00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 аудитория в Ректората (Централно крило, 2 ет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Тодор Христов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Мария Кал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0.00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кторат</w:t>
            </w:r>
            <w:r>
              <w:rPr>
                <w:b/>
                <w:sz w:val="20"/>
                <w:szCs w:val="20"/>
                <w:lang w:val="ru-RU"/>
              </w:rPr>
              <w:t>–</w:t>
            </w:r>
            <w:r>
              <w:rPr>
                <w:b/>
                <w:color w:val="000000"/>
              </w:rPr>
              <w:t xml:space="preserve"> 155 ка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т летния семестъ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итайски език – за двата семестъ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с. Т. Куцарова, Акс. Колева, ас. Ст.  Иванчев, Хъ Дзюлин, Т. П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исме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9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устен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4</w:t>
            </w:r>
            <w:r>
              <w:rPr>
                <w:b/>
                <w:vertAlign w:val="superscript"/>
              </w:rPr>
              <w:t>.30</w:t>
            </w:r>
            <w:r>
              <w:rPr>
                <w:b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история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.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китайското литератур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с. В.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знание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нка Христова, Цветелина Недял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8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китайското език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китайската писме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.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а кул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Ст. Фетвадж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4.08.2016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Ректорат –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абине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 калиграфското изкуство в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с. Ев.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.30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ходи към китайската ку</w:t>
            </w:r>
            <w:r>
              <w:rPr>
                <w:color w:val="000000"/>
                <w:sz w:val="22"/>
                <w:szCs w:val="22"/>
              </w:rPr>
              <w:t>л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Рус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.00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с. Т.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.00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 фолкл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.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Втори курс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зимния семестър</w:t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  <w:gridCol w:w="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а китайска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история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и лексикография на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фонетика и фо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зиковите стратегии на просветлението в Чан буд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удио-визуални и информационни технологии в обучени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анаил Д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  <w:vertAlign w:val="superscript"/>
                <w:lang w:val="ru-RU"/>
              </w:rPr>
              <w:t>.3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словието в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ржавно и политическо устройство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ния Ко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летния семестъ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итайски език – за двата семестъ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с. В. Карастойчев, Георги Гуцев, Жасмина Тихинова, Хъ Дзю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ме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устен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14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 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китайска литература - I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.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тика на китайския език - I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д-р Ант.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я на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.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 фолкл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.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калиграфското изкуство в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.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ходи към китайската кул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ус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.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ксикални, синтактични и стилистични особености на Танската по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.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Трети курс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зимния семестър</w:t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  <w:gridCol w:w="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овековна китайска литература - ІI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итайски език - 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ксикология и лексикография на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атика на китайския език - I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: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и превод от и на китай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ефан Иван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визуални и информационни технологии в обучени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 Данаил Д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ржавно и политическо устройство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ния Ко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летния семестъ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актически китайски език – за двата семестъ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с. В. Карастойчев, ас. Ев. Хайн, Акс. Колева, Хъ Дзю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ме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устен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14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 3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я на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.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китайска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с. В.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китайски език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II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д-р Ант.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диалек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М.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ка и геоикономика – Азиатски ракур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.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.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ходи към китайската кул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ус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. Джон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2016;</w:t>
            </w:r>
          </w:p>
          <w:p>
            <w:pPr>
              <w:pStyle w:val="Normal"/>
              <w:jc w:val="center"/>
              <w:rPr>
                <w:rStyle w:val="End"/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nd"/>
                <w:sz w:val="16"/>
                <w:szCs w:val="16"/>
                <w:lang w:val="ru-RU"/>
              </w:rPr>
              <w:t>Факултет по журналистика и масова комуникация</w:t>
            </w:r>
            <w:r>
              <w:rPr>
                <w:rStyle w:val="End"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  <w:lang w:val="ru-RU"/>
              </w:rPr>
              <w:t>ул. Московска 4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оспитир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ожидара До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8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Четвърти курс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зимния семестър</w:t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  <w:gridCol w:w="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-нова китайска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  <w:lang w:val="ru-RU"/>
              </w:rPr>
              <w:t>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китайски език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ІІІ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тика на китайския език (2 ча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и превод от и на китай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 Иван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09.2016</w:t>
            </w:r>
            <w:r>
              <w:rPr>
                <w:b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09.2016</w:t>
            </w:r>
            <w:r>
              <w:rPr>
                <w:b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  <w:lang w:val="ru-RU"/>
              </w:rPr>
              <w:t>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 чуждоезиковото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 педагогическа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идара До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8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 педагогическа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идара До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летния семестъ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итайски език – за двата семестъ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. Ал. Алексиев, ас. д-р Ант. Цанкова, ас. Ев. Хайн, Хъ Дзю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исме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9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стен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4</w:t>
            </w:r>
            <w:r>
              <w:rPr>
                <w:b/>
                <w:vertAlign w:val="superscript"/>
              </w:rPr>
              <w:t>.30</w:t>
            </w:r>
            <w:r>
              <w:rPr>
                <w:b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 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лингвостил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оф. д-р Ал.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ас. Т.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смен превод на специализиран тек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ас. Ст.  Иван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9.2016</w:t>
            </w:r>
            <w:r>
              <w:rPr>
                <w:b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lang w:val="ru-RU"/>
              </w:rPr>
              <w:t>09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ходи към китайската кул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ус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 преподаването на китайската писме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.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 преподаването на китайската гра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Ант.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калиграфското изкуство в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.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09.2016</w:t>
            </w:r>
            <w:r>
              <w:rPr>
                <w:b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276" w:footer="709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Gi">
    <w:name w:val="gi"/>
    <w:basedOn w:val="WWDefaultParagraphFont"/>
    <w:qFormat/>
    <w:rPr/>
  </w:style>
  <w:style w:type="character" w:styleId="Gd">
    <w:name w:val="gd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End">
    <w:name w:val="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19:00Z</dcterms:created>
  <dc:creator>TC Odit</dc:creator>
  <dc:description/>
  <cp:keywords/>
  <dc:language>en-US</dc:language>
  <cp:lastModifiedBy>Katya</cp:lastModifiedBy>
  <cp:lastPrinted>2016-06-15T17:37:00Z</cp:lastPrinted>
  <dcterms:modified xsi:type="dcterms:W3CDTF">2016-07-22T11:41:00Z</dcterms:modified>
  <cp:revision>3</cp:revision>
  <dc:subject/>
  <dc:title>Разпределение на часовете за летния семестър на учебната 2009 – 2010 г</dc:title>
</cp:coreProperties>
</file>