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val="en-US" w:eastAsia="ja-JP"/>
        </w:rPr>
        <w:t>6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val="en-US" w:eastAsia="ja-JP"/>
        </w:rPr>
        <w:t>7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Екатерина Търпоманова, доц. д-р Биляна Михай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 Ректор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одор Христов,  ас. Еньо Стоя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.02.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b/>
                <w:color w:val="000000"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Проф. Емил Боев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актически китайски език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. Стефан Иванчев, Цветелина Недялкова, Хъ Дзю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01.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b/>
                <w:color w:val="000000"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лексикография на кита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17; 02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45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фонетика и фо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атика на средновековните китайски текст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сн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Проф. Емил Боев“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овековна китайска литература - ІI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итайски език - 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2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атика на китайския език - I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 Ива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.02.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b/>
                <w:color w:val="000000"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тика на средновековните китайски текст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.02.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b/>
                <w:color w:val="000000"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>Аудио-визуални и информационни технологии в обуче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анаил Д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7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– 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Проф. Емил Боев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 w:eastAsia="ja-JP"/>
              </w:rPr>
            </w:pPr>
            <w:r>
              <w:rPr>
                <w:sz w:val="28"/>
                <w:szCs w:val="28"/>
              </w:rPr>
              <w:t xml:space="preserve">Методика на чуждоезиковото обуч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имитър Весел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 Ректора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твър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итайски език – І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2.20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b/>
                <w:color w:val="000000"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тика на средновековните китайски текст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.02.20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b/>
                <w:color w:val="000000"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Проф. Емил Боев“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57:00Z</dcterms:created>
  <dc:creator>TC Odit</dc:creator>
  <dc:description/>
  <cp:keywords/>
  <dc:language>en-US</dc:language>
  <cp:lastModifiedBy>User</cp:lastModifiedBy>
  <cp:lastPrinted>2015-01-13T09:59:00Z</cp:lastPrinted>
  <dcterms:modified xsi:type="dcterms:W3CDTF">2017-01-19T01:09:00Z</dcterms:modified>
  <cp:revision>59</cp:revision>
  <dc:subject/>
  <dc:title>Разпределение на часовете за летния семестър на учебната 2009 – 2010 г</dc:title>
</cp:coreProperties>
</file>