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ЕБНА 2016/2017 ГОДИНА, ЗИМНА ИЗПИТНА СЕСИЯ</w:t>
      </w:r>
    </w:p>
    <w:p>
      <w:pPr>
        <w:pStyle w:val="Normal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bg-BG"/>
        </w:rPr>
        <w:t>СПЕЦИАЛНОСТ ИРАНИСТ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bg-BG"/>
        </w:rPr>
      </w:pPr>
      <w:r>
        <w:rPr>
          <w:color w:val="000000"/>
          <w:sz w:val="28"/>
          <w:szCs w:val="28"/>
          <w:u w:val="single"/>
          <w:lang w:val="bg-BG"/>
        </w:rPr>
        <w:t xml:space="preserve">КУРС       ДИСЦИПЛИНА                      ПРЕПОДАВАТЕЛ             ДАТА               </w:t>
      </w:r>
      <w:r>
        <w:rPr>
          <w:sz w:val="28"/>
          <w:szCs w:val="28"/>
          <w:u w:val="single"/>
          <w:lang w:val="bg-BG"/>
        </w:rPr>
        <w:t xml:space="preserve"> АУДИТОРИЯ </w:t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90"/>
        <w:gridCol w:w="2970"/>
        <w:gridCol w:w="23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стория на Персия и Ира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 Иво П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09.02.2017 г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1.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 xml:space="preserve">14 </w:t>
            </w:r>
            <w:r>
              <w:rPr>
                <w:color w:val="000000"/>
                <w:sz w:val="28"/>
                <w:szCs w:val="28"/>
                <w:lang w:val="bg-BG"/>
              </w:rPr>
              <w:t>ка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Езикозн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гл. ас. д-р Е. Търпома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7 г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10.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ктора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134 ау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актически персийски език – 1 час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с. Ивета Златар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03.02.2017 г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8.00 ч. писмен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14.00 ч. уст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ау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ЛТ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доц. Т. Хри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  <w:r>
              <w:rPr>
                <w:color w:val="000000"/>
                <w:sz w:val="28"/>
                <w:szCs w:val="28"/>
                <w:lang w:val="bg-BG"/>
              </w:rPr>
              <w:t>.02.201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6.02.201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уд. „Проф. Емил Боев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алиграфия</w:t>
            </w:r>
            <w:r>
              <w:rPr>
                <w:color w:val="000000"/>
                <w:sz w:val="28"/>
                <w:szCs w:val="28"/>
              </w:rPr>
              <w:t xml:space="preserve"> – 2 </w:t>
            </w:r>
            <w:r>
              <w:rPr>
                <w:color w:val="000000"/>
                <w:sz w:val="28"/>
                <w:szCs w:val="28"/>
                <w:lang w:val="bg-BG"/>
              </w:rPr>
              <w:t>час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рам Наджар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3.02.2017 г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ау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Увод в иранското ЛТ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доц. Иво П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6.01.2017 г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1.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ка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Увод в индоиранското езикозн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ас. Ивета Златар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1.02.2017 г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4.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4 ка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Фонетик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ас. Людмила Ян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5.02.2017 г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4 ка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ерсийска цивилизац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ирма Костади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8.02.2017 г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3 ауд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актически персийски език – 3 час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ас. Ивета Злата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7.02.2017 г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8.00 ч.  писмен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14.00 .  уст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ауд.</w:t>
            </w:r>
          </w:p>
        </w:tc>
      </w:tr>
      <w:tr>
        <w:trPr>
          <w:trHeight w:val="8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актически персийски език – 5 час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ас. Ивета Златар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9.02.2017 г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8.00 ч. писмен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14.00 ч. уст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3 ау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Втори ирански език – крюдс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Яшар Абдулселямог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0.01.2017 г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4 ка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Традиции и национални празници в Ира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ирма Костади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4.02.2017 г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4 ка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ерсийска диалект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ас. Ивета Златар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23.01.2017 г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4 ка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ласическа персийска литератур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доц. Иво П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3.02.2017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11.00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4 ка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Морф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ас. Людмила Ян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6.02.2017 г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4 каб.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ранско обществозн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Яшар Абдулселямог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1.02.2017 г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4 каб.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актически персийски език – 7 час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ас. Ивета Златар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1.02.2017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08.00 ч. писмен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14.00 ч. уст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3 ау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Втори ирански език - крюдс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Яшар Абдулселямог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8.02.2017 г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3 ау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Фразе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ас. Людмила Ян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1.01.2017 г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4 ка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сторическа грамат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ас. Ивета Златар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6.02.2017 г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4 ка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Езиков курс – дари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 час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ас. Ивета Златар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3.02.2015 г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4 ка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ъвременна персийска литератур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доц. Иво П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5.01.2017 г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1.0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4 ка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7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 2016/2017 ГОДИНА, ЗИМНА ИЗПИТНА СЕСИЯ</w:t>
      </w:r>
    </w:p>
    <w:p>
      <w:pPr>
        <w:pStyle w:val="Normal"/>
        <w:ind w:right="-7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ърска програма „Индийско и иранско културознание и обществознание” (ИИКО)</w:t>
      </w:r>
    </w:p>
    <w:p>
      <w:pPr>
        <w:pStyle w:val="Normal"/>
        <w:ind w:right="-7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6" w:hanging="0"/>
        <w:rPr/>
      </w:pPr>
      <w:r>
        <w:rPr>
          <w:caps/>
          <w:sz w:val="28"/>
          <w:szCs w:val="28"/>
        </w:rPr>
        <w:t xml:space="preserve">КУРС              ДИСЦИПЛИНА               ПРЕПОДАВАТЕЛ              ДАТА             </w:t>
      </w:r>
      <w:r>
        <w:rPr>
          <w:caps/>
          <w:sz w:val="28"/>
          <w:szCs w:val="28"/>
          <w:lang w:val="bg-BG"/>
        </w:rPr>
        <w:t xml:space="preserve">   </w:t>
      </w:r>
      <w:r>
        <w:rPr>
          <w:caps/>
          <w:sz w:val="28"/>
          <w:szCs w:val="28"/>
        </w:rPr>
        <w:t xml:space="preserve">   </w:t>
      </w:r>
      <w:r>
        <w:rPr/>
        <w:t>Зала</w:t>
      </w:r>
    </w:p>
    <w:tbl>
      <w:tblPr>
        <w:tblW w:w="11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420"/>
        <w:gridCol w:w="2880"/>
        <w:gridCol w:w="2340"/>
        <w:gridCol w:w="1890"/>
      </w:tblGrid>
      <w:tr>
        <w:trPr>
          <w:trHeight w:val="7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КО Иранистик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пециалисти, 2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зира</w:t>
            </w:r>
            <w:r>
              <w:rPr>
                <w:sz w:val="28"/>
                <w:szCs w:val="28"/>
                <w:lang w:val="bg-BG"/>
              </w:rPr>
              <w:t>н</w:t>
            </w:r>
            <w:r>
              <w:rPr>
                <w:sz w:val="28"/>
                <w:szCs w:val="28"/>
              </w:rPr>
              <w:t xml:space="preserve"> език - І част, персийс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Ив. Златарова,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И. Гарова</w:t>
            </w:r>
            <w:r>
              <w:rPr>
                <w:sz w:val="28"/>
                <w:szCs w:val="28"/>
                <w:lang w:val="bg-BG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Вели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08.00 писмен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14.00 уст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екти на индуиз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. Сок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култура на Пакис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Т. Евтим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2.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19 (Индология)</w:t>
            </w:r>
          </w:p>
        </w:tc>
      </w:tr>
      <w:tr>
        <w:trPr>
          <w:trHeight w:val="7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йска религиозна тради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И. П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.01.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bg-BG"/>
              </w:rPr>
              <w:t>.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4 (Иранистика)</w:t>
            </w:r>
          </w:p>
        </w:tc>
      </w:tr>
      <w:tr>
        <w:trPr>
          <w:trHeight w:val="772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култура на Тиб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А. Федо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7.02. (заедно с ЮИЮА, II к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бетски език и култура - І ча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Л. Класа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30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GB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bg-BG"/>
              </w:rPr>
              <w:t xml:space="preserve"> -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GB"/>
              </w:rPr>
              <w:t>5</w:t>
            </w:r>
            <w:r>
              <w:rPr>
                <w:sz w:val="28"/>
                <w:szCs w:val="28"/>
                <w:lang w:val="bg-BG"/>
              </w:rPr>
              <w:t>.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GB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и национални празници в Ир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стади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2.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bg-BG"/>
              </w:rPr>
              <w:t>.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4 (Иранистик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7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7:00Z</dcterms:created>
  <dc:creator>dd</dc:creator>
  <dc:description/>
  <cp:keywords/>
  <dc:language>en-US</dc:language>
  <cp:lastModifiedBy>Katya</cp:lastModifiedBy>
  <cp:lastPrinted>2015-01-16T11:01:00Z</cp:lastPrinted>
  <dcterms:modified xsi:type="dcterms:W3CDTF">2017-01-20T09:22:00Z</dcterms:modified>
  <cp:revision>9</cp:revision>
  <dc:subject/>
  <dc:title>Г  Р  А  Ф  И  К</dc:title>
</cp:coreProperties>
</file>