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 2016/2017 ГОДИНА, ЗИМНА ИЗПИТНА СЕС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ЕЦИАЛНОСТ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ДОЛОГ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  ДИСЦИПЛИНА           ПРЕПОДАВАТЕЛ    ДАТА        КАБИНЕТ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340"/>
        <w:gridCol w:w="1539"/>
        <w:gridCol w:w="16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 хинди - І ч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-р Валентина Маринов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Дене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. 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ч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 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д в индолог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Татяна Евтимо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д в литературната те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Т. Хрис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. „Проф. Емил Боев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д в общото език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Е. Търпомано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 ау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 хинди - ІІІ ч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Валентина Маринов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Дене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 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ч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 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 и синтаксис на хин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Гергана Русе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а и средновековна история на Ин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Боряна Камо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ическа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Милена Братое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 език - санскрит, І ч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Гергана Русе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бетски език и култура - І ч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Л. Класано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.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овековна индийска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Галина Соколо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6A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Татяна Евтимо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6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 език - санскрит, 2 ч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Гергана Русе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 на Изт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Иван Камбу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б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ект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Татяна Евтимо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и на Ин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Галина Соколо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6A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на ЧЕО на хин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Валентина Марино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6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рсни тех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Валентина Марино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6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 хинди - 5 ч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Валентина Маринов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Дене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 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ч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 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 хинди - 7 ч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-р Валентина Маринов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Дене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 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ч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 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19</w:t>
            </w:r>
          </w:p>
        </w:tc>
      </w:tr>
    </w:tbl>
    <w:p>
      <w:pPr>
        <w:pStyle w:val="NoSpacing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right="-7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 2016/2017 ГОДИНА, ЗИМНА ИЗПИТНА СЕСИЯ</w:t>
      </w:r>
    </w:p>
    <w:p>
      <w:pPr>
        <w:pStyle w:val="Normal"/>
        <w:spacing w:lineRule="auto" w:line="240" w:before="0" w:after="0"/>
        <w:ind w:right="-7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истърска програма „Индийско и иранско културознание и обществознание” (ИИКО)</w:t>
      </w:r>
    </w:p>
    <w:p>
      <w:pPr>
        <w:pStyle w:val="Normal"/>
        <w:spacing w:lineRule="auto" w:line="240" w:before="0" w:after="0"/>
        <w:ind w:right="-7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16" w:hanging="0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КУРС     ДИСЦИПЛИНА         ПРЕПОДАВАТЕЛ         ДАТА            </w:t>
      </w:r>
      <w:r>
        <w:rPr/>
        <w:t>Зала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465"/>
        <w:gridCol w:w="2485"/>
        <w:gridCol w:w="1890"/>
        <w:gridCol w:w="1980"/>
      </w:tblGrid>
      <w:tr>
        <w:trPr>
          <w:trHeight w:val="298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ИКО Индолог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пециалисти, 1 курс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д в индология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Т. Евт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Стара и средновековна история на Инд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Б. К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ическа литерату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М. Братое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02. - 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1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Религии на Инд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Г. 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</w:t>
            </w:r>
          </w:p>
        </w:tc>
      </w:tr>
      <w:tr>
        <w:trPr>
          <w:trHeight w:val="21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 хинди - 1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час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Дене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10.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едно с ЮИЮ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29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д в литературната теор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Т. Хрис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 - 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 - 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„Проф. Емил Боев“)</w:t>
            </w:r>
          </w:p>
        </w:tc>
      </w:tr>
      <w:tr>
        <w:trPr>
          <w:trHeight w:val="29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д в общото езикозн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ас. Е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ърпоман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 ау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ат</w:t>
            </w:r>
          </w:p>
        </w:tc>
      </w:tr>
      <w:tr>
        <w:trPr>
          <w:trHeight w:val="29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бетски език и култура - І час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Л. Класан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1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ИКО Индолог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пециалисти, 2 кур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ащ език - І част, хинд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-р Мари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Дене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10.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едно с ЮИЮ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В</w:t>
            </w:r>
          </w:p>
        </w:tc>
      </w:tr>
      <w:tr>
        <w:trPr>
          <w:trHeight w:val="19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екти на индуиз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Г. 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 култура на Пакиста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Т. Евтим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2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19 (Индология)</w:t>
            </w:r>
          </w:p>
        </w:tc>
      </w:tr>
      <w:tr>
        <w:trPr>
          <w:trHeight w:val="41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йска религиозна традиц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И. П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 - 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14 (Иранистика)</w:t>
            </w:r>
          </w:p>
        </w:tc>
      </w:tr>
      <w:tr>
        <w:trPr>
          <w:trHeight w:val="41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на Персия и Иран - І час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И. П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14 (Иранистика)</w:t>
            </w:r>
          </w:p>
        </w:tc>
      </w:tr>
      <w:tr>
        <w:trPr>
          <w:trHeight w:val="41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йска цивилизац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стадин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41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ическа перийска литература - I час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И. П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14 (Иранистика)</w:t>
            </w:r>
          </w:p>
        </w:tc>
      </w:tr>
      <w:tr>
        <w:trPr>
          <w:trHeight w:val="41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и национални празници в Ира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стадин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14 (Иранистика)</w:t>
            </w:r>
          </w:p>
        </w:tc>
      </w:tr>
      <w:tr>
        <w:trPr>
          <w:trHeight w:val="30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ИКО Индолог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циалисти, 3 кур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юрведа – основни принципи и писмени източниц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-р Зарк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</w:tr>
      <w:tr>
        <w:trPr>
          <w:trHeight w:val="54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скри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Г. Русе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42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и национални празници в Ира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стадин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14 (Иранистика)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йска цивилизац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стадин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ИКО Индолог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циалисти, 2 кур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юрведа – основни принципи и писмени източниц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-р Зарк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д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Т. Евтим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3:00Z</dcterms:created>
  <dc:creator>Rumi</dc:creator>
  <dc:description/>
  <cp:keywords/>
  <dc:language>en-US</dc:language>
  <cp:lastModifiedBy>Katya</cp:lastModifiedBy>
  <dcterms:modified xsi:type="dcterms:W3CDTF">2017-01-20T09:19:00Z</dcterms:modified>
  <cp:revision>7</cp:revision>
  <dc:subject/>
  <dc:title/>
</cp:coreProperties>
</file>