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16/2017 ГОДИНА, ЗИМНА ИЗПИТНА СЕС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bg-BG"/>
        </w:rPr>
        <w:t>СПЕЦИАЛНОСТ АРМЕНИСТИКА И КАВКАЗОЛОГ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 ДИСЦИПЛИНА                   ПРЕПОДАВАТЕЛ           ДАТА             АУДИТО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980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70"/>
                              <w:gridCol w:w="2610"/>
                              <w:gridCol w:w="189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транознан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03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9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рменска цивилизаци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08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9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рменски извори за българската истори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 д-р Петър Голийс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3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,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Стара арменска литература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 д-р Петър Голийс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3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1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рактически арменски език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7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Литературознан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. Т. Христ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4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уд. „Проф.Емил Боев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Езикознан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. ас. д-р Е. Търпоман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34 а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Ректо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Фонетика и лексикологи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 д-р Петър Голийск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1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История на арменската църкв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 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История на кавказките народи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 Цв. Степан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5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рактически арменски език – 3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,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История на Армения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с. Еожени Сакъ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Нова арменска литература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с. Антоанета Ангел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5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Историческа граматика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5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7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Западноарменски език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Литература на Азербайджан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 Иво Пан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3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Съвременна арменска литуратура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с. Антоанета Ангел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1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5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рактически арменски език – 5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Зари Танкаранян, 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30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0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ревноарменски език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рактически арменски език – 7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Зари Танкаранян, Арам Наджар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Етноси и религии на Кавка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гл. ас. Бърдаро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4.3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Теория и практика на превод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Културна интерактивност между Анатолия, Арм. плато и Балканит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т. н. с. Ружа Нейк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А ау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Етнология на Кавказ – 1 част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ст. н. с. Ружа Нейков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5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12.00 ч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Б ау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70"/>
                        <w:gridCol w:w="2610"/>
                        <w:gridCol w:w="1890"/>
                        <w:gridCol w:w="261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транознани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03.0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9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рменска цивилизаци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08.0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9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рменски извори за българската истори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 д-р Петър Голийс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3.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,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Стара арменска литература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 д-р Петър Голийс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3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1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рактически арменски език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7.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Литературознани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ц. Т. Христ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4.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уд. „Проф.Емил Боев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Езикознани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. ас. д-р Е. Търпоман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34 ау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Ректо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Фонетика и лексикологи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 д-р Петър Голийск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1.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стория на арменската църкв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2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 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стория на кавказките народи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 Цв. Степан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5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рактически арменски език – 3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,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стория на Армения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с. Еожени Сакъ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Нова арменска литература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с. Антоанета Ангел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5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сторическа граматика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5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7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Западноарменски език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Литература на Азербайджан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 Иво Пан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3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Съвременна арменска литуратура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с. Антоанета Ангел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3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1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5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рактически арменски език – 5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Зари Танкаранян, 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30.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0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ревноарменски език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рактически арменски език – 7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Зари Танкаранян, Арам Наджар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Етноси и религии на Кавка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гл. ас. Бърдаро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4.3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Теория и практика на превод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2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Културна интерактивност между Анатолия, Арм. плато и Балканит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т. н. с. Ружа Нейк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А ау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Етнология на Кавказ – 1 част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ст. н. с. Ружа Нейков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5.0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12.00 ч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Б ау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8:00Z</dcterms:created>
  <dc:creator>dd</dc:creator>
  <dc:description/>
  <cp:keywords/>
  <dc:language>en-US</dc:language>
  <cp:lastModifiedBy>Katya</cp:lastModifiedBy>
  <cp:lastPrinted>2017-01-16T12:06:00Z</cp:lastPrinted>
  <dcterms:modified xsi:type="dcterms:W3CDTF">2017-01-20T09:23:00Z</dcterms:modified>
  <cp:revision>8</cp:revision>
  <dc:subject/>
  <dc:title>Г  Р  А  Ф  И  К</dc:title>
</cp:coreProperties>
</file>