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7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/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Хюн Джун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Яна Манчева, гл. ас. Ройна Бенева, Янг Бо Ю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 Ънкьон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7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Николай Дими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ислава Пет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н лай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Методика на чуждоезиковото об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 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 език –източен, I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 граматика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ън Ю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Евгений Кандил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Пей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 дисциплина 2 – Медиите в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корей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ет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–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МАГИСТЪРСКА ПРОГРАМА „ДБЩЕСТВО И КУЛТУРА НА КОРЕЯ“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7:00Z</dcterms:created>
  <dc:creator>USER</dc:creator>
  <dc:description/>
  <cp:keywords/>
  <dc:language>en-US</dc:language>
  <cp:lastModifiedBy>User</cp:lastModifiedBy>
  <cp:lastPrinted>2017-01-16T13:30:00Z</cp:lastPrinted>
  <dcterms:modified xsi:type="dcterms:W3CDTF">2017-01-19T01:15:00Z</dcterms:modified>
  <cp:revision>109</cp:revision>
  <dc:subject/>
  <dc:title>Класическа филология - Бакалавър</dc:title>
</cp:coreProperties>
</file>