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6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7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лигии и философски системи на </w:t>
            </w:r>
            <w:r>
              <w:rPr>
                <w:color w:val="000000"/>
                <w:sz w:val="28"/>
                <w:szCs w:val="28"/>
                <w:lang w:val="bg-BG"/>
              </w:rPr>
              <w:t>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жна и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точна Азия  - </w:t>
            </w:r>
            <w:r>
              <w:rPr>
                <w:sz w:val="28"/>
                <w:szCs w:val="28"/>
              </w:rPr>
              <w:t>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Галина Русева - Со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2 и 15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Тодор 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411, </w:t>
            </w:r>
            <w:r>
              <w:rPr>
                <w:b/>
                <w:sz w:val="20"/>
                <w:szCs w:val="20"/>
                <w:lang w:val="ru-RU"/>
              </w:rPr>
              <w:t>Стопански факулт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гл. ас. Стойчо 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л. 4, кампус Изт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тически системи в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панска история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тори курс - общ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Икономически системи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ветослава Пей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Ли Джег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ктическ</w:t>
            </w:r>
            <w:r>
              <w:rPr/>
              <w:t>и кита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. Билярова, М.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1.20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Недялкова, Донка Хрис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2.20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 В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транознание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30.01.201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японски -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етомира Иванова, Такуми Ном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bg-BG"/>
              </w:rPr>
              <w:t xml:space="preserve">ндонезийски език, </w:t>
            </w:r>
            <w:r>
              <w:rPr>
                <w:sz w:val="28"/>
                <w:szCs w:val="28"/>
              </w:rPr>
              <w:t>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лана Муал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ександър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лигиозни и философски учения в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ександър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и култура на Тиб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ександър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Ирина Сот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Райна Б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ещени места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обености на японскот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ая Кели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о фирмено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мурайството –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етлан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: храна, облекло, ежеднев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ас. д-р Вяра Ни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ru-RU" w:eastAsia="ja-JP"/>
              </w:rPr>
              <w:t>.00</w:t>
            </w: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: манга, аниме, телевизия, кино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Гергана Пет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4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ru-RU" w:eastAsia="ja-JP"/>
              </w:rPr>
              <w:t>.00</w:t>
            </w: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Японски език: надграждащи техники 1.1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Пиря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я и страните от Източна Азия след Втората световна во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ка на Виет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ибетски език и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Людмила Клас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утсорсинг на бизнес съдъ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ислава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н 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Николай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Ректо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Трети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 xml:space="preserve">.00 </w:t>
            </w:r>
            <w:r>
              <w:rPr>
                <w:b/>
                <w:sz w:val="28"/>
                <w:szCs w:val="28"/>
                <w:lang w:val="bg-BG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орей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 Джег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орей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. Пей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bg-BG"/>
              </w:rPr>
              <w:t>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с.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ария Билярова, 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Евг.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. Иванова, Такуми Ном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хинд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та индийска култура между традицията и модерност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Милена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бираем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Ирина Сот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Райна Б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8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тори  език –източен,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част  (Корейски ез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мурайството –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етлан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обености на японскот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ая Кели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рата Мейджи – модернизацията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етлан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: храна, облекло, ежеднев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ас. д-р Вяра Ни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ru-RU" w:eastAsia="ja-JP"/>
              </w:rPr>
              <w:t>.00</w:t>
            </w: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: манга, аниме, телевизия, кино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Гергана Пет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4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ru-RU" w:eastAsia="ja-JP"/>
              </w:rPr>
              <w:t>.00</w:t>
            </w: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с.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я и страните от Източна Азия след Втората световна во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.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ка на Виет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лософия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Иван Камб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то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утсорсинг на бизнес съдъ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ислава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н лайн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Четвърти</w:t>
      </w:r>
      <w:r>
        <w:rPr/>
        <w:t xml:space="preserve">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оре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 Джег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оре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ветослава Пей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bg-BG"/>
              </w:rPr>
              <w:t>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, Европа и СА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ита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я Билярова, 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1.20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и съвременния св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bg-BG"/>
              </w:rPr>
              <w:t>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япон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. Иванова, Такуми Ном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го Тхи Тх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07.02.201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виетнамско обещство – традиции и 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хинд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ия и Па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атяна Евт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/>
      </w:pPr>
      <w:r>
        <w:rPr/>
        <w:t>Избираем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Втори език – източен,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bg-BG"/>
              </w:rPr>
              <w:t xml:space="preserve"> част </w:t>
            </w:r>
            <w:r>
              <w:rPr>
                <w:sz w:val="28"/>
                <w:szCs w:val="28"/>
                <w:lang w:val="ru-RU"/>
              </w:rPr>
              <w:t>(виетнамс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Тхи Нх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Втори език – източен,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bg-BG"/>
              </w:rPr>
              <w:t xml:space="preserve"> част </w:t>
            </w:r>
            <w:r>
              <w:rPr>
                <w:sz w:val="28"/>
                <w:szCs w:val="28"/>
                <w:lang w:val="ru-RU"/>
              </w:rPr>
              <w:t>(японс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я Панайо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обености на японскот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Мая Кели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лософия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Иван Камб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то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и култура на Тиб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.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Райна Б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„</w:t>
            </w:r>
            <w:r>
              <w:rPr>
                <w:b/>
                <w:sz w:val="16"/>
                <w:szCs w:val="16"/>
                <w:lang w:val="bg-BG"/>
              </w:rPr>
              <w:t>Проф. Емил Боев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Японски език: надграждащи техники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Пиря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понски език: надграждащи техники 2.1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лвия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6.01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мурайството –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етлан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рата Мейджи – модернизацията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23.01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: храна, облекло, ежеднев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ас. д-р Вяра Ни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ru-RU" w:eastAsia="ja-JP"/>
              </w:rPr>
              <w:t>.00</w:t>
            </w: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: манга, аниме, телевизия, кино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Гергана Пет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4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ru-RU" w:eastAsia="ja-JP"/>
              </w:rPr>
              <w:t>.00</w:t>
            </w: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ВИ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анаил Д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7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–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утсорсинг на бизнес съдъ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ислава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н лайн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2240" w:h="15840"/>
      <w:pgMar w:left="1021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10:00Z</dcterms:created>
  <dc:creator>maya</dc:creator>
  <dc:description/>
  <dc:language>en-US</dc:language>
  <cp:lastModifiedBy>User</cp:lastModifiedBy>
  <cp:lastPrinted>2016-12-23T14:34:00Z</cp:lastPrinted>
  <dcterms:modified xsi:type="dcterms:W3CDTF">2017-01-19T01:12:00Z</dcterms:modified>
  <cp:revision>5</cp:revision>
  <dc:subject/>
  <dc:title/>
</cp:coreProperties>
</file>