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ТЕТ ПО КЛАСИЧЕСКИ И НОВИ ФИЛОЛОГИ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ДРА ПО ТЮРКОЛОГИЯ И АЛТАИСТИ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jc w:val="center"/>
        <w:rPr/>
      </w:pPr>
      <w:r>
        <w:rPr>
          <w:sz w:val="28"/>
          <w:lang w:val="bg-BG"/>
        </w:rPr>
        <w:t>(ЗИМНА сесия – уч. 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6/17 г.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БАКАЛАВЪРСКА СТЕПЕН</w:t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9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Милена Йорд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3.01.17 – 08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(уст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Милена Йорд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3.01.17 –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ЛТЗ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Т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Хр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6</w:t>
            </w:r>
            <w:r>
              <w:rPr>
                <w:sz w:val="28"/>
                <w:lang w:val="bg-BG"/>
              </w:rPr>
              <w:t>.0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 xml:space="preserve">7 </w:t>
            </w:r>
            <w:r>
              <w:rPr>
                <w:color w:val="000000"/>
                <w:sz w:val="28"/>
                <w:lang w:val="bg-BG"/>
              </w:rPr>
              <w:t>–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„ проф. Емил Боев“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вод в общото езикозна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 ас. д-р Е. Търпо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7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.17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 xml:space="preserve">0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кторат, ауд. 134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ран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sz w:val="28"/>
                <w:lang w:val="bg-BG"/>
              </w:rPr>
              <w:t xml:space="preserve">01.17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bg-BG"/>
              </w:rPr>
              <w:t>част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Д. Триф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4.01.17 – 08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7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bg-BG"/>
              </w:rPr>
              <w:t>част (уст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Д. Триф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4.01.17 – 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Втори тюркски ез. – казахски език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Б. Райх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30.01.17 –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7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bg-BG"/>
              </w:rPr>
              <w:t xml:space="preserve">Съвременен турски език – фонетика и фонология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М. Даска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4.02.17</w:t>
            </w:r>
            <w:r>
              <w:rPr>
                <w:sz w:val="28"/>
                <w:lang w:val="bg-BG"/>
              </w:rPr>
              <w:t xml:space="preserve"> –</w:t>
            </w:r>
            <w:r>
              <w:rPr>
                <w:color w:val="000000"/>
                <w:sz w:val="28"/>
                <w:lang w:val="bg-BG"/>
              </w:rPr>
              <w:t xml:space="preserve">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дин  Дж. Х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  <w:lang w:val="bg-BG"/>
              </w:rPr>
              <w:t>02.17 –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хон. ас. М. Я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7.01.17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Езикова кул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Стефка Фетваджи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2.17 –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  <w:lang w:val="bg-BG"/>
              </w:rPr>
              <w:t xml:space="preserve">част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</w:t>
            </w:r>
            <w:r>
              <w:rPr>
                <w:sz w:val="28"/>
                <w:lang w:val="en-US"/>
              </w:rPr>
              <w:t>с.</w:t>
            </w:r>
            <w:r>
              <w:rPr>
                <w:sz w:val="28"/>
                <w:lang w:val="bg-BG"/>
              </w:rPr>
              <w:t xml:space="preserve"> К. Побо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02.17 – 08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  <w:lang w:val="bg-BG"/>
              </w:rPr>
              <w:t>част (уст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</w:t>
            </w:r>
            <w:r>
              <w:rPr>
                <w:sz w:val="28"/>
                <w:lang w:val="en-US"/>
              </w:rPr>
              <w:t>с.</w:t>
            </w:r>
            <w:r>
              <w:rPr>
                <w:sz w:val="28"/>
                <w:lang w:val="bg-BG"/>
              </w:rPr>
              <w:t xml:space="preserve"> К. Побо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1.02.17 –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ова турска литератур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Д. Триф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3.01.17 –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рфология на име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yl5"/>
                <w:sz w:val="28"/>
                <w:szCs w:val="28"/>
              </w:rPr>
              <w:t>04.02.17</w:t>
            </w:r>
            <w:r>
              <w:rPr>
                <w:sz w:val="28"/>
                <w:lang w:val="bg-BG"/>
              </w:rPr>
              <w:t>– 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равнителна гра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7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17 – 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bg-BG"/>
              </w:rPr>
              <w:t xml:space="preserve">Османски език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7.01.17 – 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зербайджански език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он. ас. София Шигаева-Митре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6.02.17 – 16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И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. Да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1.1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 xml:space="preserve"> г. и 1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2.1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  <w:r>
              <w:rPr>
                <w:sz w:val="24"/>
                <w:szCs w:val="24"/>
                <w:lang w:val="bg-BG"/>
              </w:rPr>
              <w:t xml:space="preserve">-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.3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 xml:space="preserve">.0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VII </w:t>
            </w:r>
            <w:r>
              <w:rPr>
                <w:sz w:val="28"/>
                <w:lang w:val="bg-BG"/>
              </w:rPr>
              <w:t xml:space="preserve">част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7.01.17 – 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VII </w:t>
            </w:r>
            <w:r>
              <w:rPr>
                <w:sz w:val="28"/>
                <w:lang w:val="bg-BG"/>
              </w:rPr>
              <w:t>част (уст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.01.17 – 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bg-BG"/>
              </w:rPr>
              <w:t>.02.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 xml:space="preserve"> – 10.00 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ТПП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1.02.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 xml:space="preserve">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од в османската дипло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С. Кенде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5.02.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 xml:space="preserve"> –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8"/>
                <w:lang w:val="bg-BG"/>
              </w:rPr>
              <w:t xml:space="preserve">Методик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он. ас. М. Я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>.01.1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  <w:lang w:val="bg-BG"/>
              </w:rPr>
              <w:t xml:space="preserve"> –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урска стилис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он. ас. М. Я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7.01.1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  <w:lang w:val="bg-BG"/>
              </w:rPr>
              <w:t xml:space="preserve"> –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зербайджански език, 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bg-BG"/>
              </w:rPr>
              <w:t>ч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он. ас. София Шигаева-Митре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6.02.17 – 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МАГИСТЪРСКА СТЕПЕН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765810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60"/>
                              <w:gridCol w:w="3060"/>
                              <w:gridCol w:w="27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К-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Учебна дисципл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Преподавател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Дата,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Кабинет,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Съпоставителна гра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оц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Ю. Кирило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23.01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.00 ч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Езикова култура  и превод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доц.  Аник Добрева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27.01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7 – 08.00 ч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Писмен прев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доц.  Аник Добрева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27.01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7 – 08.00 ч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Проблеми на прево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проф. дфн Т. Евтимова, ас. Жана Желязк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02.02.17 – 12.00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ауд.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онсекутивен прев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-р Р. Иван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26.01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7 – 16.30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Устен прев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хон. ас. Д. Ка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11.02.17 – 10.00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Типология на турския език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оц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Ю. Кирило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23.01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.00 ч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1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02.35pt;mso-wrap-distance-left:9pt;mso-wrap-distance-right:9pt;mso-wrap-distance-top:0pt;mso-wrap-distance-bottom:0pt;margin-top:0.05pt;mso-position-vertical-relative:text;margin-left:-31.5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960"/>
                        <w:gridCol w:w="3060"/>
                        <w:gridCol w:w="2700"/>
                        <w:gridCol w:w="16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К-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Учебна дисципли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Преподавател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Дата,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Кабинет, ауд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Съпоставителна гра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оц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Ю. Кирило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23.01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.00 ч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1 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Езикова култура  и превод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доц.  Аник Добрева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27.01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7 – 08.00 ч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Писмен прев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доц.  Аник Добрева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27.01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7 – 08.00 ч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Проблеми на прево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проф. дфн Т. Евтимова, ас. Жана Желязк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02.02.17 – 12.00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 xml:space="preserve">ауд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онсекутивен прев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-р Р. Иван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26.01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7 – 16.30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Устен прев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хон. ас. Д. Ка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11.02.17 – 10.00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Типология на турския език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оц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Ю. Кирило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23.01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.00 ч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1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Kolarova</dc:creator>
  <dc:description/>
  <cp:keywords/>
  <dc:language>en-US</dc:language>
  <cp:lastModifiedBy>Katya</cp:lastModifiedBy>
  <cp:lastPrinted>2014-01-22T11:52:00Z</cp:lastPrinted>
  <dcterms:modified xsi:type="dcterms:W3CDTF">2017-01-20T09:24:00Z</dcterms:modified>
  <cp:revision>48</cp:revision>
  <dc:subject/>
  <dc:title>ФАКУЛТЕТ ПО КЛАСИЧЕСКИ И НОВИ ФИЛОЛОГИИ</dc:title>
</cp:coreProperties>
</file>