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януарска сесия - специалност „Арабистика” за учебната 2016/2017 година</w:t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68"/>
        <w:gridCol w:w="2124"/>
        <w:gridCol w:w="1560"/>
        <w:gridCol w:w="1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абинет, ауд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 І ч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.02 - 08.00 (писм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1.02 - 10.0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усте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бележка</w:t>
            </w:r>
            <w:r>
              <w:rPr>
                <w:color w:val="000000"/>
                <w:sz w:val="20"/>
                <w:szCs w:val="20"/>
                <w:lang w:val="bg-BG"/>
              </w:rPr>
              <w:t>: доц. Христов позволява студентите да се явяват в различни от определените за специалността дн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5.01 - 10.00 араби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3.02 - 10.00 японисти, индолози, ирани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6.02 - 10.00 китаисти, арменисти, тюрколоз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д-р Търпо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</w:rPr>
              <w:t>.02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134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 3 ч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3.02 - 08.30 (писм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4.02 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(усте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Лекси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ас. д-р Дюлг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7.02 - 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Забележка: На изпит само след представена курсова работа онлайн до 31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Чоб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2 - 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ок за предаване на курсовите работи по електронен път – 10.02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ин Й. П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2 - 0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ество и култура на Древна Араб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фн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2 - 0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зикова кул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Фетвадж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2 - 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 ауд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 5 ч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7.01 - 08.30 (писмен+усте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зала 3Б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нтаксис на арабския ез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а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g-BG"/>
              </w:rPr>
              <w:t>.02 - 1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.02 - 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ла 3Б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забележка</w:t>
            </w:r>
            <w:r>
              <w:rPr>
                <w:sz w:val="20"/>
                <w:szCs w:val="20"/>
                <w:u w:val="single"/>
                <w:lang w:val="bg-BG"/>
              </w:rPr>
              <w:t xml:space="preserve">: Явяване на изпита само след предварително представена курсова работа поне 1 седмица преди изпита!!!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фн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03.02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0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арабски език 7 ч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9.02 - 08.30 (писм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.02 -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(усте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ла 3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. Райже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bg-BG"/>
              </w:rPr>
              <w:t xml:space="preserve">1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ъвременна арабска кул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Ц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bg-BG"/>
              </w:rPr>
              <w:t>.02 - 1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0.01 - 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7 ауд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и на дра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Са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4.01 - 0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а ет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Ц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6.02 - 1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 ауд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6:00Z</dcterms:created>
  <dc:creator>USER</dc:creator>
  <dc:description/>
  <cp:keywords/>
  <dc:language>en-US</dc:language>
  <cp:lastModifiedBy>Katya</cp:lastModifiedBy>
  <dcterms:modified xsi:type="dcterms:W3CDTF">2017-01-20T09:38:00Z</dcterms:modified>
  <cp:revision>22</cp:revision>
  <dc:subject/>
  <dc:title>ГРАФИК</dc:title>
</cp:coreProperties>
</file>