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АФИК  ЗА ЛЯТНА СЕСИЯ НА УЧЕБНАТА 2016/2017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БАКАЛАВЪРСКА ПРОГРАМА АРМЕНИСТИКА И КАВКАЗОЛОГ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54"/>
        <w:gridCol w:w="2254"/>
        <w:gridCol w:w="1775"/>
        <w:gridCol w:w="1813"/>
      </w:tblGrid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УДИТОРИЯ</w:t>
            </w:r>
          </w:p>
        </w:tc>
      </w:tr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зикова култура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л. ас. Ст. Фетваджиева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2.06.2017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10.00 ч.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уд. „Проф. Емил Боев“</w:t>
            </w:r>
          </w:p>
        </w:tc>
      </w:tr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ра арменска литература –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. Антоанета Ангелова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06.2017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11.00 ч.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 А</w:t>
            </w:r>
          </w:p>
        </w:tc>
      </w:tr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еография на кавказките страни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гл. ас. д-р Николай Попов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3.06.2017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11.00 ч.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кторат</w:t>
            </w:r>
          </w:p>
        </w:tc>
      </w:tr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стория на арменското писмо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ц. д-р Петър Голийски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bg-BG"/>
              </w:rPr>
              <w:t xml:space="preserve">.06.2017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12.00 ч.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 А</w:t>
            </w:r>
          </w:p>
        </w:tc>
      </w:tr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ктически арменски език –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ри Танкаранян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2.06.2017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11.00 ч.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 А</w:t>
            </w:r>
          </w:p>
        </w:tc>
      </w:tr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I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рменска музика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 Артин Потурлян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6.2017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10.30 ч.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 А</w:t>
            </w:r>
          </w:p>
        </w:tc>
      </w:tr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рфология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ри Танкаранян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06.2017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0 ч.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 А</w:t>
            </w:r>
          </w:p>
        </w:tc>
      </w:tr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ктически арменски език – част 4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ц. д-р Голийск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ри Танкаранян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06.2017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11.00 ч.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 А</w:t>
            </w:r>
          </w:p>
        </w:tc>
      </w:tr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стория на кавказките народи –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ц. д-р Цветелин Степанов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06.2017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10.00 ч.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 А</w:t>
            </w:r>
          </w:p>
        </w:tc>
      </w:tr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ова арменска литература –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. Антоанета Ангелова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06.2017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0 ч.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 А</w:t>
            </w:r>
          </w:p>
        </w:tc>
      </w:tr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стория на Армения – 2 част  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. Еожени Сакъз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.07.2017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11.00 ч.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 А</w:t>
            </w:r>
          </w:p>
        </w:tc>
      </w:tr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II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стен превод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ри Танкаранян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6.2017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0 ч.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 А</w:t>
            </w:r>
          </w:p>
        </w:tc>
      </w:tr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временна арменска литература –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. Антоанета Ангелова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06.2017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0 ч.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А</w:t>
            </w:r>
          </w:p>
        </w:tc>
      </w:tr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вод в литературата на Грузия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. Антоанета Ангелова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6.2017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0 ч.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А</w:t>
            </w:r>
          </w:p>
        </w:tc>
      </w:tr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сторическа граматика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рам Наджарян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6.2017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10.00 ч.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 А</w:t>
            </w:r>
          </w:p>
        </w:tc>
      </w:tr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ктически арменски език – 6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ри Танкаранян. Арам Наджарян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6.2017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0 ч.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А</w:t>
            </w:r>
          </w:p>
        </w:tc>
      </w:tr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IV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рменска фразеология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ри Танкаранян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06.2017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0 ч.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 А</w:t>
            </w:r>
          </w:p>
        </w:tc>
      </w:tr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евноарменски език – част 2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рам Наджарян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6.2017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0 ч.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Б</w:t>
            </w:r>
          </w:p>
        </w:tc>
      </w:tr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тнология на Кавказ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 дин Ружа Нейкова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.06.2017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11.00 ч.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Б</w:t>
            </w:r>
          </w:p>
        </w:tc>
      </w:tr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еополитика на Кавказ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ц. д-р Марин Русев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.07.2017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11.00 ч.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кторат</w:t>
            </w:r>
          </w:p>
        </w:tc>
      </w:tr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ктически арменски език – 8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Зари Танкаранян. Арам Наджарян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06.2017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0 ч.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8:00Z</dcterms:created>
  <dc:creator>user</dc:creator>
  <dc:description/>
  <cp:keywords/>
  <dc:language>en-US</dc:language>
  <cp:lastModifiedBy>Katya</cp:lastModifiedBy>
  <cp:lastPrinted>2016-06-01T10:46:00Z</cp:lastPrinted>
  <dcterms:modified xsi:type="dcterms:W3CDTF">2017-06-07T11:24:00Z</dcterms:modified>
  <cp:revision>32</cp:revision>
  <dc:subject/>
  <dc:title/>
</cp:coreProperties>
</file>