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 СЕСИЯ ПО ОБЩИТЕ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6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7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  <w:gridCol w:w="1842"/>
        <w:gridCol w:w="156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ЕЦИАЛ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УД.  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ВИ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. Да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4.06 и 28.06.2017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д-р Любомир Поп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Ректорат, каб. 58, 3 ет.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Южно крил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псн Теодора Сто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6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торат, 55 каб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гл. ас. Ст. Фетвадж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Кореистика, Китаист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Япон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3.06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ru-RU" w:eastAsia="ja-JP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  <w:t>проф. Емил Бое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рменистика, Иранист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нд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ru-RU" w:eastAsia="ja-JP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  <w:t>проф. Емил Боев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37:00Z</dcterms:created>
  <dc:creator>maya</dc:creator>
  <dc:description/>
  <cp:keywords/>
  <dc:language>en-US</dc:language>
  <cp:lastModifiedBy>Katya</cp:lastModifiedBy>
  <cp:lastPrinted>2013-05-28T09:20:00Z</cp:lastPrinted>
  <dcterms:modified xsi:type="dcterms:W3CDTF">2017-06-08T10:37:00Z</dcterms:modified>
  <cp:revision>14</cp:revision>
  <dc:subject/>
  <dc:title>Г  Р  А  Ф  И  К</dc:title>
</cp:coreProperties>
</file>