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6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7</w:t>
      </w:r>
      <w:r>
        <w:rPr>
          <w:b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Ге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 –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bg-BG"/>
              </w:rPr>
              <w:t>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и японски - първа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етомира Иванова, Захари Вуче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и Мако Ак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.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 Джег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М.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26.06.2017 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 избираем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финанс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Колч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Иванова, Захари Ву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.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. Пейчева, Ли Джег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28.06.</w:t>
            </w:r>
            <w:r>
              <w:rPr>
                <w:b/>
                <w:sz w:val="28"/>
                <w:szCs w:val="28"/>
              </w:rPr>
              <w:t xml:space="preserve">2017 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.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z w:val="22"/>
                <w:szCs w:val="22"/>
              </w:rPr>
              <w:t>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8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финанс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Колч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 xml:space="preserve">13.6.2017 г. 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ъпоставителна алтайска и корейска ми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ил на живот на японското семе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р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bg-BG"/>
              </w:rPr>
              <w:t>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од в китайската писме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енският образ в будизма на Индия и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  <w:lang w:val="ru-RU"/>
              </w:rPr>
              <w:t>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понска култура: храна, облекло, ежедневие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. Ни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 w:eastAsia="ja-JP"/>
              </w:rPr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lang w:val="bg-BG" w:eastAsia="ja-JP"/>
              </w:rPr>
              <w:t>9</w:t>
            </w:r>
            <w:r>
              <w:rPr>
                <w:b/>
                <w:lang w:eastAsia="ja-JP"/>
              </w:rPr>
              <w:t>.06.</w:t>
            </w:r>
            <w:r>
              <w:rPr>
                <w:b/>
                <w:lang w:val="bg-BG" w:eastAsia="ja-JP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манга, аниме, телевизия, кино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– 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и Ву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07.</w:t>
            </w:r>
            <w:r>
              <w:rPr>
                <w:b/>
                <w:color w:val="000000"/>
                <w:sz w:val="28"/>
                <w:szCs w:val="28"/>
              </w:rPr>
              <w:t>2017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,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7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 в българската външна политик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етлан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0.06.2017</w:t>
            </w:r>
            <w:r>
              <w:rPr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sz w:val="28"/>
                <w:szCs w:val="28"/>
                <w:lang w:val="bg-BG" w:eastAsia="ja-JP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философия на бойните изкуства в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етлан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0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ическа и класическа санскрит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Милена Брат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7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ят пазар на труда – теория и прак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bg-BG"/>
              </w:rPr>
              <w:t>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>-17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5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6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ският образ в будизма на Индия и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онски език: Надграждащи техники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яра Ни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ja-JP"/>
              </w:rPr>
              <w:t>1</w:t>
            </w:r>
            <w:r>
              <w:rPr>
                <w:b/>
                <w:sz w:val="28"/>
                <w:szCs w:val="28"/>
                <w:lang w:val="bg-BG" w:eastAsia="ja-JP"/>
              </w:rPr>
              <w:t>9</w:t>
            </w:r>
            <w:r>
              <w:rPr>
                <w:b/>
                <w:sz w:val="28"/>
                <w:szCs w:val="28"/>
                <w:lang w:eastAsia="ja-JP"/>
              </w:rPr>
              <w:t>.06.</w:t>
            </w:r>
            <w:r>
              <w:rPr>
                <w:b/>
                <w:sz w:val="28"/>
                <w:szCs w:val="28"/>
                <w:lang w:val="bg-BG" w:eastAsia="ja-JP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ил на живот на японското семе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йско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финанс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Колч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временна кита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9.06.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и език – източен, IV част – корейски ез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2</w:t>
            </w:r>
            <w:r>
              <w:rPr>
                <w:b/>
                <w:color w:val="000000"/>
                <w:vertAlign w:val="superscript"/>
                <w:lang w:val="bg-BG"/>
              </w:rPr>
              <w:t>.00</w:t>
            </w:r>
            <w:r>
              <w:rPr>
                <w:b/>
                <w:color w:val="000000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етн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Четвърт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япон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куми Ном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bg-BG"/>
              </w:rPr>
              <w:t>.00</w:t>
            </w:r>
            <w:r>
              <w:rPr>
                <w:b/>
                <w:sz w:val="18"/>
                <w:szCs w:val="18"/>
                <w:lang w:val="bg-BG"/>
              </w:rPr>
              <w:t xml:space="preserve"> – 15</w:t>
            </w:r>
            <w:r>
              <w:rPr>
                <w:b/>
                <w:sz w:val="18"/>
                <w:szCs w:val="18"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 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</w:rPr>
              <w:t>Практически коре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китай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bg-BG"/>
              </w:rPr>
              <w:t>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о Тхи Тх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/>
      </w:pPr>
      <w:r>
        <w:rPr/>
        <w:t>Задължителн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хинд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>Избираеми дисциплин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ил на живот на японското семе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0.05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ъпоставителна алтайска и корейска мит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2.06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6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ил на живот на японското семе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ая Кел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финанс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Колч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онски език: Надграждащи техники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хаил Пиря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ja-JP"/>
              </w:rPr>
              <w:t>22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ят пазар на труда – теория и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bg-BG"/>
              </w:rPr>
              <w:t>.06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>-17</w:t>
            </w:r>
            <w:r>
              <w:rPr>
                <w:b/>
                <w:vertAlign w:val="superscript"/>
                <w:lang w:val="bg-BG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44:00Z</dcterms:created>
  <dc:creator>maya</dc:creator>
  <dc:description/>
  <cp:keywords/>
  <dc:language>en-US</dc:language>
  <cp:lastModifiedBy>Katya</cp:lastModifiedBy>
  <cp:lastPrinted>2016-05-19T19:47:00Z</cp:lastPrinted>
  <dcterms:modified xsi:type="dcterms:W3CDTF">2017-06-08T10:38:00Z</dcterms:modified>
  <cp:revision>251</cp:revision>
  <dc:subject/>
  <dc:title>Г  Р  А  Ф  И  К</dc:title>
</cp:coreProperties>
</file>