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Г  Р  А  Ф  И  К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  <w:lang w:val="bg-BG" w:eastAsia="ja-JP"/>
        </w:rPr>
        <w:t>ЛЯТНА</w:t>
      </w:r>
      <w:r>
        <w:rPr>
          <w:b/>
          <w:lang w:val="bg-BG"/>
        </w:rPr>
        <w:t xml:space="preserve"> СЕСИЯ НА КАТЕДРА</w:t>
      </w:r>
      <w:r>
        <w:rPr>
          <w:b/>
        </w:rPr>
        <w:t xml:space="preserve"> </w:t>
      </w:r>
      <w:r>
        <w:rPr>
          <w:b/>
          <w:lang w:val="bg-BG"/>
        </w:rPr>
        <w:t>ЕЗИЦИ И КУЛТУРИ НА ИЗТОЧНА АЗИЯ, СПЕЦИАЛНОСТ КИТАИСТИКА</w:t>
      </w:r>
    </w:p>
    <w:p>
      <w:pPr>
        <w:pStyle w:val="Normal"/>
        <w:jc w:val="center"/>
        <w:rPr/>
      </w:pPr>
      <w:r>
        <w:rPr>
          <w:b/>
          <w:color w:val="000000"/>
          <w:lang w:val="bg-BG"/>
        </w:rPr>
        <w:t>Учебна 20</w:t>
      </w:r>
      <w:r>
        <w:rPr>
          <w:b/>
          <w:color w:val="000000"/>
          <w:lang w:val="bg-BG" w:eastAsia="ja-JP"/>
        </w:rPr>
        <w:t>1</w:t>
      </w:r>
      <w:r>
        <w:rPr>
          <w:b/>
          <w:color w:val="000000"/>
          <w:lang w:val="bg-BG" w:eastAsia="ja-JP"/>
        </w:rPr>
        <w:t>6</w:t>
      </w:r>
      <w:r>
        <w:rPr>
          <w:b/>
          <w:color w:val="000000"/>
          <w:lang w:val="bg-BG"/>
        </w:rPr>
        <w:t>/20</w:t>
      </w:r>
      <w:r>
        <w:rPr>
          <w:b/>
          <w:color w:val="000000"/>
          <w:lang w:val="bg-BG" w:eastAsia="ja-JP"/>
        </w:rPr>
        <w:t>1</w:t>
      </w:r>
      <w:r>
        <w:rPr>
          <w:b/>
          <w:color w:val="000000"/>
          <w:lang w:val="bg-BG" w:eastAsia="ja-JP"/>
        </w:rPr>
        <w:t xml:space="preserve">7 </w:t>
      </w:r>
      <w:r>
        <w:rPr/>
        <w:t>г.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551"/>
        <w:gridCol w:w="1559"/>
        <w:gridCol w:w="993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КУР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g-BG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g-BG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g-BG"/>
              </w:rPr>
              <w:t>ЗАЛ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lang w:val="ru-RU"/>
              </w:rPr>
              <w:t xml:space="preserve">Практически китайски език, </w:t>
            </w:r>
            <w:r>
              <w:rPr/>
              <w:t>II</w:t>
            </w:r>
            <w:r>
              <w:rPr>
                <w:lang w:val="ru-RU"/>
              </w:rPr>
              <w:t xml:space="preserve"> ча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с. Т. Куцарова, ас. Ст. Иванчев, Цв. Недялкова и Хъ Дзю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8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9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0,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тара история на Кит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Т. Куц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  <w:lang w:val="bg-BG"/>
              </w:rPr>
              <w:t>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>9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Китаис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транознание на Кит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Цв. Недял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7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b/>
                <w:sz w:val="28"/>
                <w:szCs w:val="28"/>
                <w:vertAlign w:val="superscript"/>
                <w:lang w:val="bg-BG" w:eastAsia="zh-CN"/>
              </w:rPr>
              <w:t>.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вод в китайската писмено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Т. Куц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9.06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9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Китаис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зикова кул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. ас. Ст. Фетвадж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ja-JP"/>
              </w:rPr>
            </w:pPr>
            <w:r>
              <w:rPr>
                <w:b/>
                <w:sz w:val="28"/>
                <w:szCs w:val="28"/>
                <w:lang w:val="ru-RU" w:eastAsia="ja-JP"/>
              </w:rPr>
              <w:t xml:space="preserve">13.06.201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ja-JP"/>
              </w:rPr>
            </w:pPr>
            <w:r>
              <w:rPr>
                <w:b/>
                <w:sz w:val="28"/>
                <w:szCs w:val="28"/>
                <w:lang w:val="ru-RU" w:eastAsia="ja-JP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ru-RU" w:eastAsia="ja-JP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ja-JP"/>
              </w:rPr>
            </w:pPr>
            <w:r>
              <w:rPr>
                <w:b/>
                <w:sz w:val="16"/>
                <w:szCs w:val="16"/>
                <w:lang w:val="ru-RU" w:eastAsia="ja-JP"/>
              </w:rPr>
              <w:t>проф. Емил Бое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 w:eastAsia="ja-JP"/>
              </w:rPr>
            </w:pPr>
            <w:r>
              <w:rPr>
                <w:b/>
                <w:sz w:val="28"/>
                <w:szCs w:val="28"/>
                <w:lang w:val="bg-BG" w:eastAsia="ja-JP"/>
              </w:rPr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>Избираеми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стория на калиграфското изкуство в Кит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Ев. Х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>12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30</w:t>
            </w:r>
            <w:r>
              <w:rPr>
                <w:b/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>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лософско и текстологично разглеждане на трактатите „Лаодзъ“ и „Джуандзъ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Т. Куц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7.07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Китаис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ългария и Китай - политически, икономически и културни взимоотношения след Втората световна вой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д-р Евг. Кандил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7.06.2017 </w:t>
            </w:r>
            <w:r>
              <w:rPr>
                <w:b/>
                <w:sz w:val="28"/>
                <w:szCs w:val="28"/>
                <w:lang w:val="bg-BG"/>
              </w:rPr>
              <w:t>и 03.07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9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Китаис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снови на правото на китайската народна републ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. М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9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2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6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итай - държава и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. М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2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>16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>6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Практически китайски език, І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ru-RU"/>
              </w:rPr>
              <w:t xml:space="preserve"> ча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с. В. Карастойчев, Георги Гуцев, Цв. Недялкова и Хъ Дзю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</w:rPr>
              <w:t xml:space="preserve">21.06.201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9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ала Китаис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 xml:space="preserve">Средновековна китайска литература -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bg-BG"/>
              </w:rPr>
              <w:t xml:space="preserve"> ча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Ев. Х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>06.07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ала Китаис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 xml:space="preserve">Граматика на китайския език -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bg-BG"/>
              </w:rPr>
              <w:t xml:space="preserve"> ча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гл. ас. д-р Ант. Цан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2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9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ала Китаис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Фразеология на китайския ез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Ал. Алекс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9.06.2017 и 30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2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>Избираеми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стория на калиграфското изкуство в Кит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Ев. Х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3</w:t>
            </w:r>
            <w:r>
              <w:rPr>
                <w:b/>
                <w:sz w:val="28"/>
                <w:szCs w:val="28"/>
                <w:lang w:val="bg-BG"/>
              </w:rPr>
              <w:t>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30</w:t>
            </w:r>
            <w:r>
              <w:rPr>
                <w:b/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>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лософско и текстологично разглеждане на трактатите „Лаодзъ“ и „Джуандзъ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Т. Куц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 xml:space="preserve">07.07.201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Китаис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Езиковите стратегии на просветлението в Чан будиз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Т. Куц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bg-BG"/>
              </w:rPr>
              <w:t>04.07.2017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Китаис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ългария и Китай - политически, икономически и културни взимоотношения след Втората световна вой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д-р Евг. Кандил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7.06.2017 </w:t>
            </w:r>
            <w:r>
              <w:rPr>
                <w:b/>
                <w:sz w:val="28"/>
                <w:szCs w:val="28"/>
                <w:lang w:val="bg-BG"/>
              </w:rPr>
              <w:t>и 03.07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9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Китаис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снови на правото на китайската народна републ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. М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val="bg-BG"/>
              </w:rPr>
              <w:t>19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>12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 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итай - държава и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. М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2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>16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>6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 xml:space="preserve">Практически китайски език, 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ru-RU"/>
              </w:rPr>
              <w:t>І ча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ас. В. Карастойчев, гл. ас. д-р Ант. Цанкова, Акс. Колева и Хъ Дзю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lang w:val="bg-BG"/>
              </w:rPr>
              <w:t>.</w:t>
            </w:r>
            <w:r>
              <w:rPr>
                <w:b/>
                <w:sz w:val="28"/>
                <w:szCs w:val="28"/>
              </w:rPr>
              <w:t>06</w:t>
            </w:r>
            <w:r>
              <w:rPr>
                <w:b/>
                <w:sz w:val="28"/>
                <w:szCs w:val="28"/>
                <w:lang w:val="bg-BG"/>
              </w:rPr>
              <w:t>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9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Китаистика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временна китайска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В. Карастойч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9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9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 xml:space="preserve">Старокитайски език - 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bg-BG"/>
              </w:rPr>
              <w:t xml:space="preserve"> ча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гл. ас. д-р Ант. Цан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3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9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Китаис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итайска диалект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М. Мар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6.07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>Избираеми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грословието в китайския език (китайски игрословни фразеологиз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д-р Ал. Алекс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0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лософско и текстологично разглеждане на трактатите „Лаодзъ“ и „Джуандзъ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Т. Куц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 xml:space="preserve">07.07.201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Китаис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Академично писа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дфн Т. Евти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4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2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Китаис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стория на калиграфското изкуство в Кит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Ев. Х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>12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30</w:t>
            </w:r>
            <w:r>
              <w:rPr>
                <w:b/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>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Псих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дпсн Теодора Сто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6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кторат, 55 ка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спитира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л. Анге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bg-BG"/>
              </w:rPr>
              <w:t>2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Виетн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Практически китайски език</w:t>
            </w:r>
            <w:r>
              <w:rPr>
                <w:sz w:val="28"/>
                <w:szCs w:val="28"/>
                <w:lang w:val="bg-BG"/>
              </w:rPr>
              <w:t xml:space="preserve">, 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>V</w:t>
            </w:r>
            <w:r>
              <w:rPr>
                <w:rFonts w:eastAsia="Times New Roman"/>
                <w:sz w:val="28"/>
                <w:szCs w:val="28"/>
                <w:lang w:val="ru-RU" w:eastAsia="zh-TW"/>
              </w:rPr>
              <w:t>ІІІ ча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ф. Ал. Алексиев, гл. ас. д-р Ант. Цанкова, ас. Ст. Иванчев . и, Хъ Дзю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4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9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0,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итайска лингвостили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д-р Ал. Алекс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2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8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0,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Увод в теорията и практиката на пре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Т. Куц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0.06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Китаис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>Писмен превод на специализиран тек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Ст.  Иванч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6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9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Избираеми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грословието в китайския език (китайски игрословни фразеологиз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д-р Ал. Алекс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0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ългария и Китай - политически, икономически и културни взимоотношения след Втората световна вой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д-р Евг. Кандил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7.06.2017 </w:t>
            </w:r>
            <w:r>
              <w:rPr>
                <w:b/>
                <w:sz w:val="28"/>
                <w:szCs w:val="28"/>
                <w:lang w:val="bg-BG"/>
              </w:rPr>
              <w:t>и 03.07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9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Китаис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стория на калиграфското изкуство в Кит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Ев. Х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>12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30</w:t>
            </w:r>
            <w:r>
              <w:rPr>
                <w:b/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>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снови на правото на китайската народна републ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. М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9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>12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6 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итай - държава и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. М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2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>16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>6В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bg-BG"/>
              </w:rPr>
              <w:t>2-ра избираема дидактическа дисциплина: „Методика на преподаването на китайската писменост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Т. Куц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1.06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2240" w:h="15840"/>
      <w:pgMar w:left="720" w:right="720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8:30:00Z</dcterms:created>
  <dc:creator>maya</dc:creator>
  <dc:description/>
  <cp:keywords/>
  <dc:language>en-US</dc:language>
  <cp:lastModifiedBy>Katya</cp:lastModifiedBy>
  <cp:lastPrinted>2016-05-24T11:12:00Z</cp:lastPrinted>
  <dcterms:modified xsi:type="dcterms:W3CDTF">2017-06-08T10:34:00Z</dcterms:modified>
  <cp:revision>138</cp:revision>
  <dc:subject/>
  <dc:title>Г  Р  А  Ф  И  К</dc:title>
</cp:coreProperties>
</file>