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</w:t>
      </w:r>
    </w:p>
    <w:p>
      <w:pPr>
        <w:pStyle w:val="Normal"/>
        <w:jc w:val="center"/>
        <w:rPr/>
      </w:pPr>
      <w:r>
        <w:rPr>
          <w:b/>
          <w:lang w:val="bg-BG"/>
        </w:rPr>
        <w:t>за юнска сесия на специалност „Арабистика” за учебната 2016/2017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БАКАЛАВРИ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66"/>
        <w:gridCol w:w="1752"/>
        <w:gridCol w:w="1560"/>
        <w:gridCol w:w="15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еподавател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Дата,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, ауд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 2 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.06 - 08.00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писме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.06 -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0 (усте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емитохамитското езикознание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оц. д-р Тодоров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bg-BG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g-BG"/>
              </w:rPr>
              <w:t xml:space="preserve"> - 1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lang w:val="bg-BG"/>
              </w:rPr>
            </w:pPr>
            <w:r>
              <w:rPr>
                <w:color w:val="D9D9D9"/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Надя Фили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.07 -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.07 -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.07 - 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2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алиграф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. Наджа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3.06 - 12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21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 4 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9.06 - 08.00 (писме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30.06 - 0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(усте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на арабския ез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. д-р Дюлг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6.06 - 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ен арабски език – морф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оф. дфн Самсарева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9.06 - 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съвр. и-я на арабския свя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ин П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7.07 - 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арабска метр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ам Наджар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6.06 - 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21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 6 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7.07 - 08.00 (писмен+усте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нгвистика на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ашова</w:t>
            </w:r>
            <w:r>
              <w:rPr>
                <w:lang w:val="bg-BG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4.07 - 09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ъсносредновековна арабска литература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оф. дфн Теофанов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9.06 - 14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на арабо-мюсюлманската философ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оян Док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bg-BG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g-BG"/>
              </w:rPr>
              <w:t xml:space="preserve"> -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зточен език (иври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ери Ко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  <w:r>
              <w:rPr/>
              <w:t>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абска ли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ц. д-р Райх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2.06 - 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2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рми на дра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-р Са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9.06 - 09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2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6:00Z</dcterms:created>
  <dc:creator>USER</dc:creator>
  <dc:description/>
  <cp:keywords/>
  <dc:language>en-US</dc:language>
  <cp:lastModifiedBy>Katya</cp:lastModifiedBy>
  <dcterms:modified xsi:type="dcterms:W3CDTF">2017-06-08T11:57:00Z</dcterms:modified>
  <cp:revision>30</cp:revision>
  <dc:subject/>
  <dc:title>ГРАФИК</dc:title>
</cp:coreProperties>
</file>