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Щ А   З А Я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КАТЕДРА</w:t>
      </w:r>
      <w:r>
        <w:rPr>
          <w:sz w:val="28"/>
          <w:szCs w:val="28"/>
        </w:rPr>
        <w:t xml:space="preserve">  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за изготвяне разписа на занятията за зимния /летния сем. на уч. 201../201.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пълва се след изготвяне на индивидуалните зая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4"/>
        <w:gridCol w:w="2514"/>
        <w:gridCol w:w="1360"/>
        <w:gridCol w:w="19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 дисципл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рари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     С       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ъ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ариумът за практическите занятия се разпределя по следния на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явка съответства на  учебния план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Р-л на катедра: ......................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2:00Z</dcterms:created>
  <dc:creator>poli</dc:creator>
  <dc:description/>
  <cp:keywords/>
  <dc:language>en-US</dc:language>
  <cp:lastModifiedBy>Pavlina Petrova</cp:lastModifiedBy>
  <cp:lastPrinted>2008-01-07T15:15:00Z</cp:lastPrinted>
  <dcterms:modified xsi:type="dcterms:W3CDTF">2011-12-15T13:42:00Z</dcterms:modified>
  <cp:revision>3</cp:revision>
  <dc:subject/>
  <dc:title>О Б Щ А   З А Я В К А</dc:title>
</cp:coreProperties>
</file>