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72"/>
        <w:gridCol w:w="2628"/>
      </w:tblGrid>
      <w:tr>
        <w:trPr>
          <w:trHeight w:val="8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РАЗДЕЛ  А</w:t>
            </w:r>
          </w:p>
        </w:tc>
        <w:tc>
          <w:tcPr>
            <w:tcW w:w="7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6" w:hanging="0"/>
              <w:jc w:val="both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                                    </w:t>
            </w:r>
            <w:r>
              <w:rPr>
                <w:sz w:val="32"/>
                <w:szCs w:val="32"/>
                <w:lang w:val="bg-BG"/>
              </w:rPr>
              <w:t>ПОРЪЧКА ЗА РЕМОН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оръчал</w:t>
            </w:r>
            <w:r>
              <w:rPr>
                <w:sz w:val="28"/>
                <w:szCs w:val="28"/>
                <w:lang w:val="bg-BG"/>
              </w:rPr>
              <w:t xml:space="preserve">: </w:t>
            </w:r>
            <w:r>
              <w:rPr>
                <w:lang w:val="bg-BG"/>
              </w:rPr>
              <w:t>…...............................................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lang w:val="bg-BG"/>
              </w:rPr>
              <w:t>Длъжност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lang w:val="bg-BG"/>
              </w:rPr>
              <w:t>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                    </w:t>
            </w:r>
            <w:r>
              <w:rPr>
                <w:vertAlign w:val="superscript"/>
                <w:lang w:val="bg-BG"/>
              </w:rPr>
              <w:t>име фамил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ръчка №.................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та............................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ел:.........................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6" w:hanging="0"/>
              <w:jc w:val="both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7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Факултет …………………………………..Катедра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lang w:val="bg-BG"/>
              </w:rPr>
              <w:t>...............................................Стая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lang w:val="bg-BG"/>
              </w:rPr>
              <w:t>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lang w:val="bg-BG"/>
              </w:rPr>
              <w:t>Тел.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lang w:val="bg-BG"/>
              </w:rPr>
              <w:t>……….........</w:t>
            </w:r>
            <w:r>
              <w:rPr>
                <w:lang w:val="en-US"/>
              </w:rPr>
              <w:t>GSM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lang w:val="bg-BG"/>
              </w:rPr>
              <w:t>………….……………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lang w:val="bg-BG"/>
              </w:rPr>
              <w:t>по желание/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редпочитани дни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lang w:val="bg-BG"/>
              </w:rPr>
              <w:t>……………………….…….…Предпочитани часове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lang w:val="bg-BG"/>
              </w:rPr>
              <w:t>……..…………………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Наименование на ремонта: 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………</w:t>
            </w:r>
            <w:r>
              <w:rPr>
                <w:lang w:val="bg-BG"/>
              </w:rPr>
              <w:t>..………………………………………………………………………….……………………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Дата:…………                                                                    Подпис: ……………</w:t>
            </w:r>
          </w:p>
        </w:tc>
      </w:tr>
      <w:tr>
        <w:trPr>
          <w:trHeight w:val="2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РАЗДЕЛ Б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АКТ ЗА ОГЛЕД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Извършил огледа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lang w:val="bg-BG"/>
              </w:rPr>
              <w:t>…:.………………………………...…… Длъжност …………………….………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Наименование на ремонта: ………………………..…………………………………..…………….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Необходими материали и изделия: …………………………………..…………………………….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…………………………………………………………</w:t>
            </w:r>
            <w:r>
              <w:rPr>
                <w:lang w:val="bg-BG"/>
              </w:rPr>
              <w:t>.…………………..…………………………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……………………………………………………………………………</w:t>
            </w:r>
            <w:r>
              <w:rPr>
                <w:lang w:val="bg-BG"/>
              </w:rPr>
              <w:t>..………………………….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………………………………………………………………………………</w:t>
            </w:r>
            <w:r>
              <w:rPr>
                <w:lang w:val="bg-BG"/>
              </w:rPr>
              <w:t>.………………………..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…………………………………………………………</w:t>
            </w:r>
            <w:r>
              <w:rPr>
                <w:lang w:val="bg-BG"/>
              </w:rPr>
              <w:t>..………………………………..……………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lang w:val="bg-BG"/>
              </w:rPr>
              <w:t xml:space="preserve">           </w:t>
            </w:r>
            <w:r>
              <w:rPr>
                <w:lang w:val="bg-BG"/>
              </w:rPr>
              <w:t>Дата …………….                                                Подпис: …….…………</w:t>
            </w:r>
          </w:p>
        </w:tc>
      </w:tr>
      <w:tr>
        <w:trPr>
          <w:trHeight w:val="8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РАЗДЕЛ 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КТ ЗА РЕМОН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вършил ремонта 1. ……………………………………3. ………………………………………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</w:t>
            </w:r>
            <w:r>
              <w:rPr>
                <w:lang w:val="bg-BG"/>
              </w:rPr>
              <w:t>2. …………………………………….4. ………………………………………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вършени операции: ………………………………………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ложени материали и изделия: ………………………………………………………………….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</w:t>
            </w:r>
            <w:r>
              <w:rPr>
                <w:lang w:val="bg-BG"/>
              </w:rPr>
              <w:t>.…………………………………………………………..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    Дата …………..                                Подпис: 1. ……….2. …………3. ………….4. …………...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ъчка № ….……… получена без раздел “Г” . Дата ……………. Подпис : ………………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 ……….………..год. установих, че ремонта е извършен съгласно акт за огле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 : …………………………………Длъжност :…………………..…………. Подпис : ……….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РАЗДЕЛ Г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ЯВКА ЗА ПОЛУЧАВАНЕ НА МАТЕРИАЛИ И ИЗДЕЛИЯ П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р. № ……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именования на изделията и материалит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..……………………………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…</w:t>
            </w:r>
            <w:r>
              <w:rPr>
                <w:lang w:val="bg-BG"/>
              </w:rPr>
              <w:t>..…………………………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bg-BG"/>
              </w:rPr>
              <w:t xml:space="preserve">                                                                </w:t>
            </w:r>
            <w:r>
              <w:rPr>
                <w:lang w:val="bg-BG"/>
              </w:rPr>
              <w:t>Ръководител катедра: …………………….…..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                                                       </w:t>
            </w:r>
            <w:r>
              <w:rPr>
                <w:lang w:val="bg-BG"/>
              </w:rPr>
              <w:t>/……………………………..../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                            </w:t>
            </w:r>
            <w:r>
              <w:rPr>
                <w:lang w:val="bg-BG"/>
              </w:rPr>
              <w:t>Декан : ………………………..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                                      </w:t>
            </w:r>
            <w:r>
              <w:rPr>
                <w:lang w:val="bg-BG"/>
              </w:rPr>
              <w:t>/……………………………../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Изделията и материалите получени на ………………………год. от :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Име: ………………………………….Длъжност: ………………………….Подпис: …………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</w:t>
      </w:r>
      <w:r>
        <w:rPr>
          <w:lang w:val="bg-BG"/>
        </w:rPr>
        <w:t>ПРИЛОЖЕНИЕ 1</w:t>
      </w:r>
    </w:p>
    <w:sectPr>
      <w:type w:val="nextPage"/>
      <w:pgSz w:w="11906" w:h="16838"/>
      <w:pgMar w:left="539" w:right="357" w:gutter="0" w:header="0" w:top="28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39:00Z</dcterms:created>
  <dc:creator>Valentin Vassilev</dc:creator>
  <dc:description/>
  <dc:language>en-US</dc:language>
  <cp:lastModifiedBy>Valentin Vassilev</cp:lastModifiedBy>
  <cp:lastPrinted>2009-12-18T15:25:00Z</cp:lastPrinted>
  <dcterms:modified xsi:type="dcterms:W3CDTF">2010-01-21T13:18:00Z</dcterms:modified>
  <cp:revision>16</cp:revision>
  <dc:subject/>
  <dc:title>РАЗДЕЛ А</dc:title>
</cp:coreProperties>
</file>