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ДО ФАКУЛТЕТНИЯ СЪВЕ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НА ФИЗИЧЕСКИ ФАКУЛТЕ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        Д О К Л А 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</w:t>
      </w:r>
      <w:r>
        <w:rPr>
          <w:sz w:val="28"/>
          <w:lang w:val="bg-BG"/>
        </w:rPr>
        <w:t>от ...........................................................................</w:t>
      </w:r>
    </w:p>
    <w:p>
      <w:pPr>
        <w:pStyle w:val="Normal"/>
        <w:rPr/>
      </w:pPr>
      <w:r>
        <w:rPr>
          <w:sz w:val="28"/>
          <w:lang w:val="bg-BG"/>
        </w:rPr>
        <w:t>Ръководител на катедра: 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i/>
          <w:sz w:val="28"/>
          <w:lang w:val="bg-BG"/>
        </w:rPr>
        <w:t>Относно</w:t>
      </w:r>
      <w:r>
        <w:rPr>
          <w:b/>
          <w:i/>
          <w:sz w:val="28"/>
          <w:lang w:val="bg-BG"/>
        </w:rPr>
        <w:t>: утвърждаване на атестация за 200.....г.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ab/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оля, да бъде утвърдена приложената атестация на редовния /задочния, на самостоятелна подготовка/ докторант  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...................................................... по специалност 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, с шифър ........................ за 200 ...... годи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Атестацията е приета с положителна оценка на Катедрения съвет, състоял се на ..........200.....г., протокол №...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...................</w:t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</w:t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 xml:space="preserve"> Р-л катедра 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 xml:space="preserve">     /подпис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1:00Z</dcterms:created>
  <dc:creator>Lilia Marinova</dc:creator>
  <dc:description/>
  <dc:language>en-US</dc:language>
  <cp:lastModifiedBy>Lilia Marinova</cp:lastModifiedBy>
  <cp:lastPrinted>2005-01-11T16:24:00Z</cp:lastPrinted>
  <dcterms:modified xsi:type="dcterms:W3CDTF">2005-01-17T10:13:00Z</dcterms:modified>
  <cp:revision>3</cp:revision>
  <dc:subject/>
  <dc:title/>
</cp:coreProperties>
</file>