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докторантура /задочна, редовна/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Име, презиме и фамилия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...........................</w:t>
      </w:r>
      <w:r>
        <w:rPr>
          <w:sz w:val="28"/>
          <w:lang w:val="bg-BG"/>
        </w:rPr>
        <w:t>Заповед № ...............</w:t>
      </w:r>
      <w:r>
        <w:rPr>
          <w:sz w:val="28"/>
          <w:lang w:val="ru-RU"/>
        </w:rPr>
        <w:t>......./..................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: .............................г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Научна специалност:.....................;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...................................................................................................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ен ръководител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42"/>
        <w:gridCol w:w="376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lang w:val="bg-BG"/>
        </w:rPr>
        <w:t>ДЕКАН: 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6:00Z</dcterms:created>
  <dc:creator>Lilia Marinova</dc:creator>
  <dc:description/>
  <dc:language>en-US</dc:language>
  <cp:lastModifiedBy>Lilia Marinova</cp:lastModifiedBy>
  <cp:lastPrinted>2004-03-30T10:56:00Z</cp:lastPrinted>
  <dcterms:modified xsi:type="dcterms:W3CDTF">2005-01-28T11:59:00Z</dcterms:modified>
  <cp:revision>3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