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ФИК ЗА СЕПТЕМВРИЙСКА СЕСИЯ НА УЧЕБНАТА 2016/2017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БАКАЛАВЪРСКА ПРОГРАМА АРМЕНИСТИКА И КАВКАЗ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12"/>
        <w:gridCol w:w="2424"/>
        <w:gridCol w:w="1526"/>
        <w:gridCol w:w="1901"/>
      </w:tblGrid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КУРС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ИСЦИПЛИН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ЕПОДАВАТЕЛ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УДИТОРИЯ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 xml:space="preserve">I </w:t>
            </w:r>
            <w:r>
              <w:rPr>
                <w:b/>
                <w:sz w:val="26"/>
                <w:szCs w:val="26"/>
                <w:lang w:val="bg-BG"/>
              </w:rPr>
              <w:t>КУРС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транознание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Еожени Сакъз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2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стория на арм.писмо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/>
                <w:b/>
                <w:sz w:val="26"/>
                <w:szCs w:val="26"/>
                <w:lang w:val="bg-BG"/>
              </w:rPr>
              <w:t>доц. д-р Петър Голийски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bg-BG"/>
              </w:rPr>
              <w:t>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тара арм. литература 1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/>
                <w:b/>
                <w:sz w:val="26"/>
                <w:szCs w:val="26"/>
                <w:lang w:val="bg-BG"/>
              </w:rPr>
              <w:t>доц. д-р Петър Голийски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5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12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рменски извори за бълг. история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ц. д-р Петър Голийски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5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рменска цивилизация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Еожени Сакъз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8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тара арменска литература – 2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Антоанета Ангелов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1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актически арм. език 1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актически арм. език 2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 xml:space="preserve">II </w:t>
            </w:r>
            <w:r>
              <w:rPr>
                <w:b/>
                <w:sz w:val="26"/>
                <w:szCs w:val="26"/>
                <w:lang w:val="bg-BG"/>
              </w:rPr>
              <w:t>КУРС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стория на Армения 1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Еожени Сакъз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2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стория на арменската църкв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Еожени Сакъз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4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онетика и лексикология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ц. д-р Петър Голийски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5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стория на Армения 2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Еожени Сакъз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8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ова арменска литература 1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Антоанета Ангелов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1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ова арменска литература 2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Антоанета Ангелов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1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рменска музик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  <w:lang w:val="bg-BG"/>
              </w:rPr>
              <w:t>проф. Артин Потурл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4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.3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История на кавказ. народи 1 част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  <w:lang w:val="bg-BG"/>
              </w:rPr>
              <w:t>доц. д-р Цветелин Степанов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стория на кавказките народи 2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  <w:lang w:val="bg-BG"/>
              </w:rPr>
              <w:t>доц. д-р Цветелин Степанов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актически арменски език 3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  <w:lang w:val="bg-BG"/>
              </w:rPr>
              <w:t>Зари Танкаранян</w:t>
              <w:br/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актически арменски език 4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  <w:lang w:val="bg-BG"/>
              </w:rPr>
              <w:t>доц. д-р Петър Голийски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орфология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 xml:space="preserve">III </w:t>
            </w:r>
            <w:r>
              <w:rPr>
                <w:b/>
                <w:sz w:val="26"/>
                <w:szCs w:val="26"/>
                <w:lang w:val="bg-BG"/>
              </w:rPr>
              <w:t>КУРС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Увод в литературата на Грузия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Антоанета Ангелов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4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  <w:lang w:val="bg-BG"/>
              </w:rPr>
              <w:t>Съвременна арменска литература 1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Антоанета Ангелов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1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ъвременна арм. литература 2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с. Антоанета Ангелов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1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ормиране на западноарменската книжовна норма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2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4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сторическа граматика 1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4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4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стор. граматика 2 част (курсова р.)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4.09.201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актически арменски език 5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 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05.09.2017 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bg-BG"/>
              </w:rPr>
              <w:t>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актически арменски език 6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 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Устен превод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3 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интаксис (+курсови работи)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8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4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>
          <w:trHeight w:val="132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 xml:space="preserve">IV </w:t>
            </w:r>
            <w:r>
              <w:rPr>
                <w:b/>
                <w:sz w:val="26"/>
                <w:szCs w:val="26"/>
                <w:lang w:val="bg-BG"/>
              </w:rPr>
              <w:t>КУРС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Етнология на Кавказ – част 1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ст. н.с. дин Ружа Нейкова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1.08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3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  <w:lang w:val="bg-BG"/>
              </w:rPr>
              <w:t>Практически арменски език 7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 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3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актически арменски език 8 част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 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1.3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Теория и практика на превода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3 А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Геополитика на Кавказ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оц. д-р Марин Русев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ще е ясно август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разеология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ри Танкаран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5.09.2017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2.00 ч.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3 А</w:t>
            </w:r>
          </w:p>
        </w:tc>
      </w:tr>
    </w:tbl>
    <w:p>
      <w:pPr>
        <w:pStyle w:val="NoSpacing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135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4:00Z</dcterms:created>
  <dc:creator>user</dc:creator>
  <dc:description/>
  <cp:keywords/>
  <dc:language>en-US</dc:language>
  <cp:lastModifiedBy>Katya</cp:lastModifiedBy>
  <cp:lastPrinted>2016-06-01T10:46:00Z</cp:lastPrinted>
  <dcterms:modified xsi:type="dcterms:W3CDTF">2017-07-05T07:55:00Z</dcterms:modified>
  <cp:revision>10</cp:revision>
  <dc:subject/>
  <dc:title/>
</cp:coreProperties>
</file>