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ПОПРАВИТЕЛН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6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 xml:space="preserve">7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ИЗПИТНИ ДАТИ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776"/>
        <w:gridCol w:w="1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.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17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Ректорат</w:t>
            </w:r>
            <w:r>
              <w:rPr>
                <w:b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8</w:t>
            </w:r>
            <w:r>
              <w:rPr>
                <w:b/>
              </w:rPr>
              <w:t xml:space="preserve">.2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- I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Фуми Осанай, гл. ас. Вяра Николова, Михаил Пиря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Увод в академичното писане и презентиране – </w:t>
            </w:r>
            <w:r>
              <w:rPr>
                <w:b/>
                <w:color w:val="000000"/>
                <w:u w:val="single"/>
                <w:lang w:val="bg-BG"/>
              </w:rPr>
              <w:t>избир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манга, аниме, телевизия, кино 1 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ят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понски език - II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 ас. д-р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. Николова, ас. Е. Колева и Томоки Нодо -гост-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Японски език: Фонетика, графика, лексик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вековна история на Япо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8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ja-JP"/>
              </w:rPr>
              <w:t>Ректорат, 139 каб.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ас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ветлан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ъвременен японски език – морфология, синтаксис,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нография на Япония, 1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понски език – </w:t>
            </w: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 Мицумори; Михаил Пиря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– социално явление в японската истор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 xml:space="preserve">07.09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Г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>Японски език: надграждащи техники 1.1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Пиря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манга, аниме, телевизия, кино 1- 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ят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Част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>
                <w:lang w:val="ru-RU"/>
              </w:rPr>
              <w:t xml:space="preserve"> дфн </w:t>
            </w:r>
            <w:r>
              <w:rPr>
                <w:lang w:val="bg-BG"/>
              </w:rPr>
              <w:t>Б.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Съвременен японски език - морфология, синтаксис. II част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. Живкова, М. Пирянков и Ю Мицу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05</w:t>
            </w:r>
            <w:r>
              <w:rPr>
                <w:b/>
                <w:lang w:val="bg-BG"/>
              </w:rPr>
              <w:t>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ja-JP"/>
              </w:rPr>
              <w:t xml:space="preserve">Етнография на Япония – </w:t>
            </w:r>
            <w:r>
              <w:rPr>
                <w:lang w:eastAsia="ja-JP"/>
              </w:rPr>
              <w:t>II</w:t>
            </w:r>
            <w:r>
              <w:rPr>
                <w:lang w:val="bg-BG" w:eastAsia="ja-JP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ja-JP"/>
              </w:rPr>
              <w:t>доц. д-р Г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bCs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 w:eastAsia="ja-JP"/>
              </w:rPr>
              <w:t>Японският пазар на труда</w:t>
            </w:r>
            <w:r>
              <w:rPr>
                <w:lang w:val="ru-RU"/>
              </w:rPr>
              <w:t xml:space="preserve"> – теория и практика </w:t>
            </w: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 w:eastAsia="ja-JP"/>
              </w:rPr>
            </w:pPr>
            <w:r>
              <w:rPr>
                <w:lang w:val="ru-RU" w:eastAsia="ja-JP"/>
              </w:rPr>
              <w:t>Японска визуална поп-култура - манга, аниме, телевизионни сериа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 w:eastAsia="ja-JP"/>
              </w:rPr>
            </w:pPr>
            <w:r>
              <w:rPr>
                <w:color w:val="000000"/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 w:eastAsia="ja-JP"/>
              </w:rPr>
            </w:pPr>
            <w:r>
              <w:rPr>
                <w:b/>
                <w:color w:val="000000"/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Японски език –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уми Осанай, Ивелина Минчева, Март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Класическа японска литература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на средновековните писмени паметници – 1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Япония след Втората световна война – дипломация и международни онто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7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д-р Г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манга, аниме, телевизия, кино 1 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ят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Пек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актически японски език, Част </w:t>
            </w:r>
            <w:r>
              <w:rPr/>
              <w:t>V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ми Осанай, Ив. Минчева, М.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bg-BG" w:eastAsia="ja-JP"/>
              </w:rPr>
              <w:t>Нова японска 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 w:eastAsia="ja-JP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 на японския ез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сн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Съпоставителна алтайска и корейска митология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8.09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Халлю и светът</w:t>
            </w:r>
            <w:r>
              <w:rPr>
                <w:b/>
                <w:lang w:val="bg-BG"/>
              </w:rPr>
              <w:t xml:space="preserve"> /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8.09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Увод в китайската писменост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таис-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История на калиграфското изкуство в Китай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  <w:lang w:val="bg-BG"/>
              </w:rPr>
              <w:t>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1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еория и практика на превода </w:t>
            </w:r>
            <w:r>
              <w:rPr>
                <w:color w:val="000000"/>
                <w:lang w:eastAsia="ja-JP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понски език –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л Танев, Ю Мицу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  <w:r>
              <w:rPr>
                <w:b/>
                <w:vertAlign w:val="superscript"/>
                <w:lang w:val="bg-BG"/>
              </w:rPr>
              <w:t>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bg-BG" w:eastAsia="ja-JP"/>
              </w:rPr>
            </w:pPr>
            <w:r>
              <w:rPr>
                <w:bCs/>
                <w:lang w:val="ru-RU"/>
              </w:rPr>
              <w:t xml:space="preserve">Японското изкуство от древността до периода Едо – </w:t>
            </w:r>
            <w:r>
              <w:rPr>
                <w:b/>
                <w:bCs/>
                <w:u w:val="single"/>
                <w:lang w:val="bg-BG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– модернизацията на Япония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гл. ас. Светлана Ива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ja-JP"/>
              </w:rPr>
            </w:pPr>
            <w:r>
              <w:rPr>
                <w:bCs/>
                <w:lang w:val="ru-RU" w:eastAsia="ja-JP"/>
              </w:rPr>
              <w:t xml:space="preserve">Методика на преподаването на японски език - </w:t>
            </w:r>
            <w:r>
              <w:rPr>
                <w:b/>
                <w:bCs/>
                <w:u w:val="single"/>
                <w:lang w:val="ru-RU" w:eastAsia="ja-JP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мил Та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 w:eastAsia="ja-JP"/>
              </w:rPr>
              <w:t>Особености на японското общество</w:t>
            </w:r>
            <w:r>
              <w:rPr>
                <w:bCs/>
                <w:lang w:val="bg-BG" w:eastAsia="ja-JP"/>
              </w:rPr>
              <w:t xml:space="preserve"> - </w:t>
            </w:r>
            <w:r>
              <w:rPr>
                <w:b/>
                <w:bCs/>
                <w:u w:val="single"/>
                <w:lang w:val="bg-BG" w:eastAsia="ja-JP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Мая Кели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България и Япония - политически, икономически и културни отноше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: надграждащи техники 2.1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u w:val="single"/>
                <w:lang w:val="bg-BG"/>
              </w:rPr>
              <w:t>факулта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д-р Г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манга, аниме, телевизия, кино 1 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615"/>
        <w:gridCol w:w="1559"/>
        <w:gridCol w:w="866"/>
        <w:gridCol w:w="1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Практически японски език. Част </w:t>
            </w:r>
            <w:r>
              <w:rPr>
                <w:lang w:eastAsia="ja-JP"/>
              </w:rPr>
              <w:t>VI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Петкова и Ю Мицу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.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ория и практика на превода. Част </w:t>
            </w:r>
            <w:r>
              <w:rPr/>
              <w:t>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Най-нова японска 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. 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 w:eastAsia="ja-JP"/>
              </w:rPr>
              <w:t>Японският пазар на труда</w:t>
            </w:r>
            <w:r>
              <w:rPr>
                <w:lang w:val="ru-RU"/>
              </w:rPr>
              <w:t xml:space="preserve"> – теория и практика </w:t>
            </w: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 w:eastAsia="bg-BG"/>
        </w:rPr>
        <w:t>ФАКУЛТАТИВНИ</w:t>
      </w:r>
      <w:r>
        <w:rPr/>
        <w:t xml:space="preserve"> ДИСЦИПЛИНИ ЗА 2016/2017 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15"/>
        <w:gridCol w:w="1615"/>
        <w:gridCol w:w="810"/>
        <w:gridCol w:w="111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  <w:color w:val="000000"/>
                <w:lang w:val="bg-BG" w:eastAsia="ja-JP"/>
              </w:rPr>
            </w:pPr>
            <w:r>
              <w:rPr>
                <w:bCs/>
                <w:color w:val="000000"/>
                <w:lang w:eastAsia="ja-JP"/>
              </w:rPr>
              <w:t>Японски език: Надграждащи техники 1.</w:t>
            </w:r>
            <w:r>
              <w:rPr>
                <w:bCs/>
                <w:color w:val="000000"/>
                <w:lang w:val="bg-BG" w:eastAsia="ja-JP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иря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4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lang w:val="ru-RU"/>
              </w:rPr>
            </w:pPr>
            <w:r>
              <w:rPr>
                <w:bCs/>
                <w:color w:val="000000"/>
                <w:lang w:eastAsia="ja-JP"/>
              </w:rPr>
              <w:t xml:space="preserve">Японски език: Надграждащи техники 1.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Нико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Японски език: Надграждащи техники 2.1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Петк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Японски език: Надграждащи техники 2.2. </w:t>
            </w:r>
          </w:p>
          <w:p>
            <w:pPr>
              <w:pStyle w:val="Normal"/>
              <w:spacing w:lineRule="atLeast" w:line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иря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ja-JP"/>
              </w:rPr>
              <w:t>04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храна, облекло, ежеднев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Нико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: храна, облекло, ежедневие 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Никол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Петк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31.08.2017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: манга, аниме, телевизия, кино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Г. Петк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2:00Z</dcterms:created>
  <dc:creator>maya</dc:creator>
  <dc:description/>
  <cp:keywords/>
  <dc:language>en-US</dc:language>
  <cp:lastModifiedBy>Katya</cp:lastModifiedBy>
  <cp:lastPrinted>2016-12-22T16:47:00Z</cp:lastPrinted>
  <dcterms:modified xsi:type="dcterms:W3CDTF">2017-07-05T08:48:00Z</dcterms:modified>
  <cp:revision>217</cp:revision>
  <dc:subject/>
  <dc:title>Г  Р  А  Ф  И  К</dc:title>
</cp:coreProperties>
</file>