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 Р А Ф И К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 xml:space="preserve">септемврийска сесия - специалност </w:t>
      </w:r>
      <w:r>
        <w:rPr>
          <w:rFonts w:cs="Verdana" w:ascii="Verdana" w:hAnsi="Verdana"/>
          <w:b/>
          <w:lang w:val="bg-BG"/>
        </w:rPr>
        <w:t>Арабистика</w:t>
      </w:r>
      <w:r>
        <w:rPr>
          <w:rFonts w:cs="Verdana" w:ascii="Verdana" w:hAnsi="Verdana"/>
          <w:lang w:val="bg-BG"/>
        </w:rPr>
        <w:t xml:space="preserve"> за учебната 2016/2017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КАЛАВР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12"/>
        <w:gridCol w:w="2491"/>
        <w:gridCol w:w="1688"/>
        <w:gridCol w:w="12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Преподавател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ата, ч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Кабинет, ауд.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актически арабски език 1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29.08. - 08.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вод в литературната тео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д-р Хрис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9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155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ктора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вод в общото езикозн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л. ас. д-р Търпома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8.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134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ктора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актически арабски език 2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8. - 0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вод в семитохамитското езикознание</w:t>
              <w:tab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доц. д-р Тодоров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5.09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вод в египтологи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д-р Ле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4.09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ждународни отношения в Древния Изт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ц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Д-р </w:t>
            </w:r>
            <w:r>
              <w:rPr>
                <w:rFonts w:cs="Verdana" w:ascii="Verdana" w:hAnsi="Verdana"/>
                <w:sz w:val="20"/>
                <w:szCs w:val="20"/>
              </w:rPr>
              <w:t>Ле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4.09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</w:t>
            </w:r>
            <w:r>
              <w:rPr>
                <w:rFonts w:cs="Verdana" w:ascii="Verdana" w:hAnsi="Verdana"/>
                <w:sz w:val="20"/>
                <w:szCs w:val="20"/>
              </w:rPr>
              <w:t>ала 3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транозн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-р Надя Филип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3.08. - 0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А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І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актически арабски език 3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9. - 0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Лексик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л. ас. д-р Дюлге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9.08. - 1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рабска диалектолог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bg-BG"/>
              </w:rPr>
              <w:t>Забележка:</w:t>
            </w: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 xml:space="preserve"> На изпит само след представена курсова работа!!!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. Чоба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2.09. - 1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едновековна история на арабския свя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оф. дин Пе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8.09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Б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актически арабски език 4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2.09. - 0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е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гл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ас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д-р </w:t>
            </w:r>
            <w:r>
              <w:rPr>
                <w:rFonts w:cs="Verdana" w:ascii="Verdana" w:hAnsi="Verdana"/>
                <w:sz w:val="20"/>
                <w:szCs w:val="20"/>
              </w:rPr>
              <w:t>Дюлге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. -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ла 2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ъвременен арабски език – морф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роф. дфн Самсарева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7.09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ова и съвр. и-я на арабския свя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оф. дин Пе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8.09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ество и култура на Древна Араб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дфн Пав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1.08. - 0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З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зикова кул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л. ас. д-р Фетваджие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5.08. - 1</w:t>
            </w: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13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кторат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 арабски език 5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и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1.09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таксис на арабския ез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д-р Паш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1.09. - 1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анносредновековна арабска 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1.08. - 1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Б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bg-BG"/>
              </w:rPr>
              <w:t>Забележка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bg-BG"/>
              </w:rPr>
              <w:t>:</w:t>
            </w: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 xml:space="preserve"> Явяване на изпита само след представена курсова работа 5 дни преди датата на изпита!!!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дфн Пав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09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</w:t>
            </w:r>
            <w:r>
              <w:rPr>
                <w:rFonts w:cs="Verdana" w:ascii="Verdana" w:hAnsi="Verdana"/>
                <w:sz w:val="20"/>
                <w:szCs w:val="20"/>
              </w:rPr>
              <w:t>ала 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актически арабски език 6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2.09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Лингвистика на текс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доц. д-р Пашова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2.09. - 1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Късносредновековна арабска литература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роф. дфн Теофанов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. - </w:t>
            </w: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</w:t>
            </w:r>
            <w:r>
              <w:rPr>
                <w:rFonts w:cs="Verdana" w:ascii="Verdana" w:hAnsi="Verdana"/>
                <w:sz w:val="20"/>
                <w:szCs w:val="20"/>
              </w:rPr>
              <w:t>ала 3Б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-я на арабо-мюсюлманската философ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тоян Докл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7.09. - 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аб. 1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І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актически арабски език 7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1.09. –11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актически арабски език 8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2.09. - 11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ТП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изпит само след предадена курсова работа в срок до ...... на електронната поща на преподавателя и на хартиен носител в деня на изпит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. Райже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4.09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3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ова арабска 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д-р Райха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1.08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доц. д-р Райханова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1.08. -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1:00Z</dcterms:created>
  <dc:creator>Mincheva</dc:creator>
  <dc:description/>
  <cp:keywords/>
  <dc:language>en-US</dc:language>
  <cp:lastModifiedBy>Katya</cp:lastModifiedBy>
  <dcterms:modified xsi:type="dcterms:W3CDTF">2017-07-07T12:00:00Z</dcterms:modified>
  <cp:revision>24</cp:revision>
  <dc:subject/>
  <dc:title>АРАБИСТИКА СЕПТЕМВРИ 2015</dc:title>
</cp:coreProperties>
</file>