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284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Утвърждавам:</w:t>
      </w:r>
    </w:p>
    <w:p>
      <w:pPr>
        <w:pStyle w:val="BodyTextIndent2"/>
        <w:spacing w:lineRule="auto" w:line="240"/>
        <w:ind w:left="284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Декан ФзФ</w:t>
      </w:r>
    </w:p>
    <w:p>
      <w:pPr>
        <w:pStyle w:val="BodyTextIndent2"/>
        <w:spacing w:lineRule="auto" w:line="240"/>
        <w:ind w:left="284" w:hanging="0"/>
        <w:rPr/>
      </w:pPr>
      <w:r>
        <w:rPr>
          <w:b/>
          <w:spacing w:val="20"/>
          <w:sz w:val="24"/>
          <w:szCs w:val="24"/>
        </w:rPr>
        <w:t>(проф. дфн А</w:t>
      </w:r>
      <w:r>
        <w:rPr>
          <w:b/>
          <w:spacing w:val="20"/>
          <w:sz w:val="24"/>
          <w:szCs w:val="24"/>
          <w:lang w:val="bg-BG"/>
        </w:rPr>
        <w:t>л</w:t>
      </w:r>
      <w:r>
        <w:rPr>
          <w:b/>
          <w:spacing w:val="20"/>
          <w:sz w:val="24"/>
          <w:szCs w:val="24"/>
        </w:rPr>
        <w:t>. Драйшу)</w:t>
      </w:r>
    </w:p>
    <w:p>
      <w:pPr>
        <w:pStyle w:val="Heading"/>
        <w:jc w:val="left"/>
        <w:rPr>
          <w:b w:val="false"/>
          <w:b w:val="false"/>
          <w:spacing w:val="20"/>
          <w:sz w:val="24"/>
          <w:szCs w:val="24"/>
          <w:lang w:val="en-US"/>
        </w:rPr>
      </w:pPr>
      <w:r>
        <w:rPr>
          <w:b w:val="false"/>
          <w:spacing w:val="20"/>
          <w:sz w:val="24"/>
          <w:szCs w:val="24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К О Н С П Е К Т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за конкурсен кандидат-докторантски изпит по Ядрена физика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  <w:lang w:val="bg-BG"/>
        </w:rPr>
        <w:t>Раздел</w:t>
      </w:r>
      <w:r>
        <w:rPr>
          <w:b/>
          <w:sz w:val="24"/>
          <w:u w:val="single"/>
          <w:lang w:val="en-US"/>
        </w:rPr>
        <w:t xml:space="preserve"> I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rPr/>
      </w:pPr>
      <w:r>
        <w:rPr/>
        <w:t>Строеж на материята. Атом, атомно ядро и елементарни частици. Общи свойства на атомните ядра. Ядрен радиус. Ядрени маси и разпространение на изотопите. Масов дефект и енергия на свързване на атомните ядра. Линия на стабилност.</w:t>
      </w:r>
      <w:r>
        <w:rPr>
          <w:lang w:val="en-US"/>
        </w:rPr>
        <w:t xml:space="preserve"> Ядрен спин и четност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rPr/>
      </w:pPr>
      <w:r>
        <w:rPr/>
        <w:t>Строеж на атома. Характеристично рьонтгеново лъчение – закон на Мозли. Квантовомеханична теория на водородния атом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Радиоактивност. Видове радиоактивни превръщания. Закон за радиоактивното разпадане. Верига от последователни разпадания – математическо описание и формула на Бейтмън. Радиоактивно равновеси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Алфа разпадане на атомните ядра. Основни експериментални факти. Квантово-механично обяснение на алфа-разпадането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Бета разпадане. Основни експериментални факти. Теория на Ферми за бета-разпада. График на Кюри. Приведен период на полуразпадане. Класификация и правила на отбор.</w:t>
      </w:r>
    </w:p>
    <w:p>
      <w:pPr>
        <w:pStyle w:val="ListParagraph"/>
        <w:ind w:left="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Гама-излъчване от атомните ядра. Гама-преходи и ядрена изомерия. Закони за съхранение при гама-излъчването. Правила за отбор - тип и мултиполност. Приведени вероятности за преход. Вътрешна конверсия. Коефициент на вътрешна конверсия. 0</w:t>
      </w:r>
      <w:r>
        <w:rPr>
          <w:sz w:val="24"/>
          <w:vertAlign w:val="superscript"/>
          <w:lang w:val="bg-BG"/>
        </w:rPr>
        <w:t>+</w:t>
      </w:r>
      <w:r>
        <w:rPr>
          <w:sz w:val="24"/>
          <w:lang w:val="bg-BG"/>
        </w:rPr>
        <w:t>→0</w:t>
      </w:r>
      <w:r>
        <w:rPr>
          <w:sz w:val="24"/>
          <w:vertAlign w:val="superscript"/>
          <w:lang w:val="bg-BG"/>
        </w:rPr>
        <w:t xml:space="preserve">+ </w:t>
      </w:r>
      <w:r>
        <w:rPr>
          <w:sz w:val="24"/>
          <w:lang w:val="bg-BG"/>
        </w:rPr>
        <w:t>преходи. Коефициент на вътрешна конверс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Взаимодействие на заредени частици с веществото. Загуби на енергия при стълкновения и за спирачно лъчение. Взаимодействие на тежки заредени частици с веществото. Пробег и флуктуации в пробега на тежките заредени частици във веществото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Взаимодействие на електрони и позитрони с веществото. Линейна и масова спирачна способност. Формула на Бете-Блох-Щернхаймер за йонизационните загуби. Радиационни загуби. Многократно разсейван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Взаимодействие на рьонтгеново и гама-лъчение с веществото. Фотоефект, кохерентно и комптъново разсейване, раждане на двойка електрон-позитрон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Ускорители на заредени частици. Принцип на ускоряване. Генератор на Ван-де-Граф. Линейни ускорители. Циклотрон.  </w:t>
      </w:r>
    </w:p>
    <w:p>
      <w:pPr>
        <w:pStyle w:val="ListParagraph"/>
        <w:ind w:left="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Детектори на ядрени лъчения. Принцип на действие на газонапълнени и сцинтилационни детектори. Сцинтилационен процес. Фотоелектронни умножители.</w:t>
      </w:r>
    </w:p>
    <w:p>
      <w:pPr>
        <w:pStyle w:val="ListParagraph"/>
        <w:ind w:left="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лупроводникови детектори. Принцип на действие на полупроводниковите детектори. Преобразуване на енергията в заряд. Разделителна способност. P-n  и p-i-n преходи в електрично поле. Конструкция на полупроводниковите детектори. </w:t>
      </w:r>
    </w:p>
    <w:p>
      <w:pPr>
        <w:pStyle w:val="ListParagraph"/>
        <w:ind w:left="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Метод на гама-спектрометрията. Параметри на гама-линията. Интерпретация на апаратурен гама-спектър на моноенергиен гама-източник. Калибриране по енергия и ефективност. Гама-спектрометри с комптъново подтискане.</w:t>
      </w:r>
    </w:p>
    <w:p>
      <w:pPr>
        <w:pStyle w:val="ListParagraph"/>
        <w:ind w:left="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ind w:left="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Статистика при регистрацията на ядрени лъчения. Поасоново и гаусово разпределение. Неопределеност в регистрирания брой импулси. Разпространение на неопределеностите. Концепция за минимална детектируема активно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lang w:val="bg-BG"/>
        </w:rPr>
        <w:t xml:space="preserve">Измерване на времена в ядрената физика. Измерване на къси времена. Доплерово отместване. </w:t>
      </w:r>
    </w:p>
    <w:p>
      <w:pPr>
        <w:pStyle w:val="ListParagraph"/>
        <w:ind w:left="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Ъглови корелации. Обща теория. Корелации от ориентирани ядра, получени в ядрени реакции.</w:t>
      </w:r>
    </w:p>
    <w:p>
      <w:pPr>
        <w:pStyle w:val="ListParagraph"/>
        <w:ind w:left="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Емпирични ядрени модели. Слоест модел за сферични ядра. Енергетични спектри на сферични ядра. Приближение на Хартри-Фок.</w:t>
      </w:r>
    </w:p>
    <w:p>
      <w:pPr>
        <w:pStyle w:val="ListParagraph"/>
        <w:ind w:left="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lang w:val="bg-BG"/>
        </w:rPr>
        <w:t>Колективни движения в атомните ядра. Вибрационни и ротационни спектри в четно-четни ядра.</w:t>
      </w:r>
      <w:r>
        <w:rPr>
          <w:sz w:val="24"/>
          <w:lang w:val="en-US"/>
        </w:rPr>
        <w:t xml:space="preserve"> </w:t>
      </w:r>
    </w:p>
    <w:p>
      <w:pPr>
        <w:pStyle w:val="ListParagraph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Ефект на Мьосбауер. Мьосбауерова спектроскопия. Оптично резонансно разсейване. Форма на линията. Излъчване на свободни ядра - откат. Резонансно безоткатно поглъщане. Опити на Мьосбауер. Вероятност за безоткатно поглъщане. Модел на Дебай. Модел на Айнщайн. </w:t>
      </w:r>
    </w:p>
    <w:p>
      <w:pPr>
        <w:pStyle w:val="ListParagraph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lang w:val="en-US"/>
        </w:rPr>
        <w:t xml:space="preserve">Параметри на Мьосбауеровата линия. Изомерно (химическо) отместване. Зависимост от s-електронната плътност. Квадруполно разцепване. Градиент на електричното поле. Магнитно свръхфино взаимодействие. Магнитно разцепване и вътрешнокристални полета. </w:t>
      </w:r>
    </w:p>
    <w:p>
      <w:pPr>
        <w:pStyle w:val="ListParagraph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lang w:val="en-US"/>
        </w:rPr>
        <w:t>Техника на Мьосбауеровия експеримент. Спектрометри с постоянна скорости ускорение. Детектори. Експериментални геометрии - на пропускане, на разсейване. Мьосбауерова конверсионна електронна спектрометрия. Дълбочинно-селективна Мьосбауерова спектрометрия. Примери за приложения.</w:t>
      </w:r>
    </w:p>
    <w:p>
      <w:pPr>
        <w:pStyle w:val="ListParagraph"/>
        <w:ind w:left="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Основни дозиметрични величини и единици. Предадена енергия, доза, керма, експозиция, еквивалентна и ефективна доза. Пренос на частици и пренос на енерг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Биологично действие на йонизиращите лъчения. Стохастични и детерминирани ефекти. Съвременни оценки на риска за стохастични ефекти. Облъчване на човека от естествени и изкуствени източници на йонизиращи лъчения. Фоново облъчване, облъчване в медицината и ядрената енергетика.</w: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Цел и задачи на радиационната защита. Принципи на радиационната защита. Принцип </w:t>
      </w:r>
      <w:r>
        <w:rPr>
          <w:sz w:val="24"/>
          <w:lang w:val="en-US"/>
        </w:rPr>
        <w:t>ALARA</w:t>
      </w:r>
      <w:r>
        <w:rPr>
          <w:sz w:val="24"/>
          <w:lang w:val="bg-BG"/>
        </w:rPr>
        <w:t>.</w:t>
      </w:r>
    </w:p>
    <w:p>
      <w:pPr>
        <w:pStyle w:val="ListParagraph"/>
        <w:ind w:left="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lang w:val="bg-BG"/>
        </w:rPr>
      </w:pPr>
      <w:r>
        <w:rPr>
          <w:sz w:val="24"/>
          <w:szCs w:val="24"/>
        </w:rPr>
        <w:t>Ядрени реакции. Делене на ядрата и верижни реакции. Принцип на действие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ядрен реактор. Реакции на синтез - термоядрен синтез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1"/>
        <w:spacing w:lineRule="auto" w:line="240"/>
        <w:rPr/>
      </w:pPr>
      <w:r>
        <w:rPr/>
        <w:t>ЛИТЕРАТУРА</w:t>
      </w:r>
    </w:p>
    <w:p>
      <w:pPr>
        <w:pStyle w:val="TextBody"/>
        <w:numPr>
          <w:ilvl w:val="0"/>
          <w:numId w:val="3"/>
        </w:numPr>
        <w:spacing w:lineRule="auto" w:line="240"/>
        <w:ind w:left="0" w:hanging="0"/>
        <w:rPr/>
      </w:pPr>
      <w:r>
        <w:rPr/>
        <w:t>А. Минкова, Атомна физика. София, изд. Ромина; 2000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Н. Балабанов, Ядрена физика. Пловдив, Университетско издателство; 1998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К. Н. Мухин, Экспериментальная ядерная физика, т. І. Москва, Энергоатомиздат; 1983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lang w:val="bg-BG"/>
        </w:rPr>
        <w:t>S. Krane, "Introductory nuclear physics", Wiley, New York, 1988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lang w:val="bg-BG"/>
        </w:rPr>
        <w:t>Б. Славов, "Увод в теоретичната ядрена физика", СУ, 2003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Glenn F.Knoll, "Radiation detection and measurement", Wiley, New York, 2000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W.R. Leo, “Technique for nuclear and particle experiments", Springer-Verlag New York Inc., 1994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. Манджуков, Записки по ескпериментална ядрена физика, </w:t>
      </w:r>
      <w:hyperlink r:id="rId2">
        <w:r>
          <w:rPr>
            <w:rStyle w:val="InternetLink"/>
            <w:sz w:val="24"/>
            <w:lang w:val="bg-BG"/>
          </w:rPr>
          <w:t>http://atomic.phys.uni-sofia.bg/elektronna-biblioteka/lectures/eiaf-Mandjukov/</w:t>
        </w:r>
      </w:hyperlink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lang w:val="bg-BG"/>
        </w:rPr>
      </w:pPr>
      <w:r>
        <w:rPr>
          <w:rFonts w:eastAsia="Times New Roman"/>
          <w:sz w:val="24"/>
          <w:lang w:val="bg-BG"/>
        </w:rPr>
        <w:t xml:space="preserve"> </w:t>
      </w:r>
      <w:r>
        <w:rPr>
          <w:sz w:val="24"/>
          <w:lang w:val="bg-BG"/>
        </w:rPr>
        <w:t>И. Манджуков, Б. Манджукова, Практикум по експериментална ядрена физика, Тита-консулт, 2010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Т. Русков, Ефект на Мьосбауер, Наука и изкуство, София, 1975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en-US"/>
        </w:rPr>
        <w:t>L. A. Currie. Limits for qualitative detection and quantitative determination. Analytical Chemistry, vol. 40, pp. 586-593; 1968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В. Штольц, Р. Бернхард, Дозиметрия йонизирущего излучения, РИГА-ЗИНАТ</w:t>
      </w:r>
      <w:r>
        <w:rPr>
          <w:sz w:val="24"/>
          <w:lang w:val="bg-BG" w:eastAsia="ja-JP"/>
        </w:rPr>
        <w:t>HE</w:t>
      </w:r>
      <w:r>
        <w:rPr>
          <w:rFonts w:eastAsia="Malgun Gothic"/>
          <w:sz w:val="24"/>
          <w:lang w:val="bg-BG" w:eastAsia="ko-KR"/>
        </w:rPr>
        <w:t>, 1982.</w:t>
      </w:r>
      <w:r>
        <w:rPr>
          <w:sz w:val="24"/>
          <w:lang w:val="bg-BG"/>
        </w:rPr>
        <w:t xml:space="preserve">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Ръководител на катедра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Атомна физика”: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bg-BG"/>
        </w:rPr>
        <w:t>(проф. дфзн Г. Райновски)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bg-BG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II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1. Строеж на материята. Атом, атомно ядро и елементарни частици. Основни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понятия и общи свойства на атомните ядра. Ядрен радиус. Ядрени маси.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Масов дефект и енергия на свързване на атомните ядра. Ядрен спин и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четност. Диаграма на Сегре. Линия на стабилност.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2. Строеж на атома. Квантовомеханична теория на водородния атом.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Характеристично рентгеново лъчение – закон на Мозли.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3. Радиоактивност. Видове радиоактивни превръщания. Закон за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радиоактивното разпадане. Верига от последователни разпадания –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математическо описание и формула на Бейтмън. Радиоактивно равновесие.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4. Алфа разпадане на атомните ядра. Емпиричен закон на Гайгер-Натъл. Теория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на алфа-разпадането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5. Бета разпадане. Основни експериментални факти. Теория на Ферми за бета-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разпада. Графика на Кюри. Приведен период на полуразпадане.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Класификация и правила на отбор.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6. Гама-излъчване от атомните ядра. Гама-преходи. Закони за съхранение при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гама-излъчването. Правила за отбор - тип и мултиполност. Приведени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вероятности за преход. Вътрешна конверсия. Коефициент на вътрешна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конверсия. 0+→0+ преходи. Ядрена изомерия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7. Ядрени модели. Сферичен слоест модел. Енергетични спектри на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сферичните ядра. Колективни движения в атомните ядра. Вибрационни и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ротационни спектри в четно-четните ядра.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8. Взаимодействие на йонизиращите лъчения с вещество. Основни понятия.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Сечение. Линеен и атомен коефициенти на отслабване. Среден свободен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пробег. Добив.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9. Взаимодействие на рентгеново и гама-лъчение с веществото. Фотоефект,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комптъново разсейване и раждане на електрон-позитронна двойка.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10. Взаимодействие на тежки заредени частици с веществото. Загуби на енергия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и спирачна способност. Крива на Брег. Флуктуация на енергията. Пробег на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частиците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11. Взаимодействие на електрони с веществото. Загуби на енергия и поглъщане.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Обратно разсейване. Взаимодействие на позитрони с вещество.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12. Ускорители на заредени частици. Принцип на ускоряване. Генератор на Ван-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де-Граф. Тандемен ускорител. Линейни ускорители. Циклотрон. Синхротрон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13. Детектори на ядрени лъчения. Общи характеристики. Газово-йонизационни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детектори. Принцип на действие. Токова характеристика. Видове газово-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йонизационни детектори. Позиционно-чувствителни йонизационни камери.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14. Сцинтилационни детектори. Сцинтилатори и процеси. Фотоелектронни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умножители. Сцинтилационен детектор в спектрометричен режим.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Измерване на времена на прелитане. Съставни детектори.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15. Полупроводникови детектори. Принцип на действие. Преобразуване на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енергията в заряд. p-n и p-i-n преходи. Технология и конструкция на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детекторите. Позиционно-чувствителни полупроводникови детектори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2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16. Гама-спектроскопия. Параметри на гама-линията. Интерпретация на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апаратурен гама-спектър на моноенергетичен гама-източник. Калибриране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на детектора по енергия и ефективност. Гама-спектрометри с комптъново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подтискане. Съставни детектори. Многодетекторни системи. Гама тракинг.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17. Статистика при регистрацията на ядрени лъчения. Поасоново и гаусово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разпределение. Неопределеност в регистрирания брой импулси.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Разпространение на неопределеностите. Концепция за минимална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детектируема активност.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18. Времена на живот на ядрените състояния. Ниски активности и дълги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периоди на полуразпад. Директни методи. Метод на забавените съвпадения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Плънджер устройство и метод на доплеровото отместване. Метод на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доплеровото уширение на линията.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19. Импулсни сигнали и ядрена електроника. Терминология. Аналогови и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цифрови сигнали. Бързи и бавни сигнали. Обработка на сигналите.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Спектрометричен тракт. Калибровка по енергии. Схема на съвпадение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20. Методи и системи за измерване на интервали от време. Източници на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неопределеност. Методи за привързване по време. Тригериране по фронта на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нарастване и привързване към постоянна част от амплитудата на сигнала.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Време-амплитуден преобразувател. Метод на забавените съвпадения.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en-US"/>
        </w:rPr>
      </w:pPr>
      <w:r>
        <w:rPr>
          <w:rFonts w:eastAsia="LiberationSerif;MS Mincho"/>
          <w:sz w:val="24"/>
          <w:szCs w:val="24"/>
          <w:lang w:val="bg-BG"/>
        </w:rPr>
        <w:t>Калибриране по време.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en-US"/>
        </w:rPr>
      </w:pPr>
      <w:r>
        <w:rPr>
          <w:rFonts w:eastAsia="LiberationSerif;MS Mincho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ЛИТЕРАТУРА</w:t>
      </w:r>
    </w:p>
    <w:p>
      <w:pPr>
        <w:pStyle w:val="Normal"/>
        <w:autoSpaceDE w:val="false"/>
        <w:jc w:val="both"/>
        <w:rPr/>
      </w:pPr>
      <w:r>
        <w:rPr>
          <w:rFonts w:eastAsia="LiberationSerif;MS Mincho"/>
          <w:sz w:val="24"/>
          <w:szCs w:val="24"/>
          <w:lang w:val="bg-BG"/>
        </w:rPr>
        <w:t xml:space="preserve">1. А. Минкова, </w:t>
      </w:r>
      <w:r>
        <w:rPr>
          <w:rFonts w:eastAsia="LiberationSerif;MS Mincho"/>
          <w:i/>
          <w:iCs/>
          <w:sz w:val="24"/>
          <w:szCs w:val="24"/>
          <w:lang w:val="bg-BG"/>
        </w:rPr>
        <w:t>Атомна физика</w:t>
      </w:r>
      <w:r>
        <w:rPr>
          <w:rFonts w:eastAsia="LiberationSerif;MS Mincho"/>
          <w:sz w:val="24"/>
          <w:szCs w:val="24"/>
          <w:lang w:val="bg-BG"/>
        </w:rPr>
        <w:t>. София, изд. Ромина; 2000.</w:t>
      </w:r>
    </w:p>
    <w:p>
      <w:pPr>
        <w:pStyle w:val="Normal"/>
        <w:autoSpaceDE w:val="false"/>
        <w:jc w:val="both"/>
        <w:rPr/>
      </w:pPr>
      <w:r>
        <w:rPr>
          <w:rFonts w:eastAsia="LiberationSerif;MS Mincho"/>
          <w:sz w:val="24"/>
          <w:szCs w:val="24"/>
          <w:lang w:val="bg-BG"/>
        </w:rPr>
        <w:t xml:space="preserve">2. Н. Балабанов, </w:t>
      </w:r>
      <w:r>
        <w:rPr>
          <w:rFonts w:eastAsia="LiberationSerif;MS Mincho"/>
          <w:i/>
          <w:iCs/>
          <w:sz w:val="24"/>
          <w:szCs w:val="24"/>
          <w:lang w:val="bg-BG"/>
        </w:rPr>
        <w:t>Ядрена физика</w:t>
      </w:r>
      <w:r>
        <w:rPr>
          <w:rFonts w:eastAsia="LiberationSerif;MS Mincho"/>
          <w:sz w:val="24"/>
          <w:szCs w:val="24"/>
          <w:lang w:val="bg-BG"/>
        </w:rPr>
        <w:t>. Пловдив, Университетско издателство; 1998.</w:t>
      </w:r>
    </w:p>
    <w:p>
      <w:pPr>
        <w:pStyle w:val="Normal"/>
        <w:autoSpaceDE w:val="false"/>
        <w:jc w:val="both"/>
        <w:rPr/>
      </w:pPr>
      <w:r>
        <w:rPr>
          <w:rFonts w:eastAsia="LiberationSerif;MS Mincho"/>
          <w:sz w:val="24"/>
          <w:szCs w:val="24"/>
          <w:lang w:val="bg-BG"/>
        </w:rPr>
        <w:t xml:space="preserve">3. В.Ангелов, </w:t>
      </w:r>
      <w:r>
        <w:rPr>
          <w:rFonts w:eastAsia="LiberationSerif;MS Mincho"/>
          <w:i/>
          <w:iCs/>
          <w:sz w:val="24"/>
          <w:szCs w:val="24"/>
          <w:lang w:val="bg-BG"/>
        </w:rPr>
        <w:t>Записки по Ядрена Електроника</w:t>
      </w:r>
      <w:r>
        <w:rPr>
          <w:rFonts w:eastAsia="LiberationSerif;MS Mincho"/>
          <w:sz w:val="24"/>
          <w:szCs w:val="24"/>
          <w:lang w:val="bg-BG"/>
        </w:rPr>
        <w:t>, 1999</w:t>
      </w:r>
    </w:p>
    <w:p>
      <w:pPr>
        <w:pStyle w:val="Normal"/>
        <w:autoSpaceDE w:val="false"/>
        <w:jc w:val="both"/>
        <w:rPr/>
      </w:pPr>
      <w:r>
        <w:rPr>
          <w:rFonts w:eastAsia="LiberationSerif;MS Mincho"/>
          <w:sz w:val="24"/>
          <w:szCs w:val="24"/>
          <w:lang w:val="bg-BG"/>
        </w:rPr>
        <w:t xml:space="preserve">4. S. Krane, </w:t>
      </w:r>
      <w:r>
        <w:rPr>
          <w:rFonts w:eastAsia="LiberationSerif;MS Mincho"/>
          <w:i/>
          <w:iCs/>
          <w:sz w:val="24"/>
          <w:szCs w:val="24"/>
          <w:lang w:val="bg-BG"/>
        </w:rPr>
        <w:t>Introductory nuclear physics</w:t>
      </w:r>
      <w:r>
        <w:rPr>
          <w:rFonts w:eastAsia="LiberationSerif;MS Mincho"/>
          <w:sz w:val="24"/>
          <w:szCs w:val="24"/>
          <w:lang w:val="bg-BG"/>
        </w:rPr>
        <w:t>, Wiley, New York, 1988.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3</w:t>
      </w:r>
    </w:p>
    <w:p>
      <w:pPr>
        <w:pStyle w:val="Normal"/>
        <w:autoSpaceDE w:val="false"/>
        <w:jc w:val="both"/>
        <w:rPr/>
      </w:pPr>
      <w:r>
        <w:rPr>
          <w:rFonts w:eastAsia="LiberationSerif;MS Mincho"/>
          <w:sz w:val="24"/>
          <w:szCs w:val="24"/>
          <w:lang w:val="bg-BG"/>
        </w:rPr>
        <w:t xml:space="preserve">5. Glenn F.Knoll, </w:t>
      </w:r>
      <w:r>
        <w:rPr>
          <w:rFonts w:eastAsia="LiberationSerif;MS Mincho"/>
          <w:i/>
          <w:iCs/>
          <w:sz w:val="24"/>
          <w:szCs w:val="24"/>
          <w:lang w:val="bg-BG"/>
        </w:rPr>
        <w:t>Radiation detection and measurement</w:t>
      </w:r>
      <w:r>
        <w:rPr>
          <w:rFonts w:eastAsia="LiberationSerif;MS Mincho"/>
          <w:sz w:val="24"/>
          <w:szCs w:val="24"/>
          <w:lang w:val="bg-BG"/>
        </w:rPr>
        <w:t>, Wiley, New York, 2000.</w:t>
      </w:r>
    </w:p>
    <w:p>
      <w:pPr>
        <w:pStyle w:val="Normal"/>
        <w:autoSpaceDE w:val="false"/>
        <w:jc w:val="both"/>
        <w:rPr/>
      </w:pPr>
      <w:r>
        <w:rPr>
          <w:rFonts w:eastAsia="LiberationSerif;MS Mincho"/>
          <w:sz w:val="24"/>
          <w:szCs w:val="24"/>
          <w:lang w:val="bg-BG"/>
        </w:rPr>
        <w:t xml:space="preserve">6. W.R. Leo, </w:t>
      </w:r>
      <w:r>
        <w:rPr>
          <w:rFonts w:eastAsia="LiberationSerif;MS Mincho"/>
          <w:i/>
          <w:iCs/>
          <w:sz w:val="24"/>
          <w:szCs w:val="24"/>
          <w:lang w:val="bg-BG"/>
        </w:rPr>
        <w:t>Technique for nuclear and particle experiments</w:t>
      </w:r>
      <w:r>
        <w:rPr>
          <w:rFonts w:eastAsia="LiberationSerif;MS Mincho"/>
          <w:sz w:val="24"/>
          <w:szCs w:val="24"/>
          <w:lang w:val="bg-BG"/>
        </w:rPr>
        <w:t>, Springer-Verlag New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York Inc., 1994.</w:t>
      </w:r>
    </w:p>
    <w:p>
      <w:pPr>
        <w:pStyle w:val="Normal"/>
        <w:autoSpaceDE w:val="false"/>
        <w:jc w:val="both"/>
        <w:rPr/>
      </w:pPr>
      <w:r>
        <w:rPr>
          <w:rFonts w:eastAsia="LiberationSerif;MS Mincho"/>
          <w:sz w:val="24"/>
          <w:szCs w:val="24"/>
          <w:lang w:val="bg-BG"/>
        </w:rPr>
        <w:t xml:space="preserve">7. </w:t>
      </w:r>
      <w:r>
        <w:rPr>
          <w:rFonts w:eastAsia="LiberationSerif;MS Mincho"/>
          <w:i/>
          <w:iCs/>
          <w:sz w:val="24"/>
          <w:szCs w:val="24"/>
          <w:lang w:val="bg-BG"/>
        </w:rPr>
        <w:t>Experimental Techniques in Nuclear Physics</w:t>
      </w:r>
      <w:r>
        <w:rPr>
          <w:rFonts w:eastAsia="LiberationSerif;MS Mincho"/>
          <w:sz w:val="24"/>
          <w:szCs w:val="24"/>
          <w:lang w:val="bg-BG"/>
        </w:rPr>
        <w:t>, ed. D.N.Poenaru and W.Greiner,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1997</w:t>
      </w:r>
    </w:p>
    <w:p>
      <w:pPr>
        <w:pStyle w:val="Normal"/>
        <w:autoSpaceDE w:val="false"/>
        <w:jc w:val="both"/>
        <w:rPr/>
      </w:pPr>
      <w:r>
        <w:rPr>
          <w:rFonts w:eastAsia="LiberationSerif;MS Mincho"/>
          <w:sz w:val="24"/>
          <w:szCs w:val="24"/>
          <w:lang w:val="bg-BG"/>
        </w:rPr>
        <w:t xml:space="preserve">8. </w:t>
      </w:r>
      <w:r>
        <w:rPr>
          <w:rFonts w:eastAsia="LiberationSerif;MS Mincho"/>
          <w:i/>
          <w:iCs/>
          <w:sz w:val="24"/>
          <w:szCs w:val="24"/>
          <w:lang w:val="bg-BG"/>
        </w:rPr>
        <w:t xml:space="preserve">AGATA Technical Proposal for Advanced Gamma Ray Tracking Array, </w:t>
      </w:r>
      <w:r>
        <w:rPr>
          <w:rFonts w:eastAsia="LiberationSerif;MS Mincho"/>
          <w:sz w:val="24"/>
          <w:szCs w:val="24"/>
          <w:lang w:val="bg-BG"/>
        </w:rPr>
        <w:t>ed. J.Gerl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and W.Korten, 2001</w:t>
      </w:r>
    </w:p>
    <w:p>
      <w:pPr>
        <w:pStyle w:val="Normal"/>
        <w:autoSpaceDE w:val="false"/>
        <w:jc w:val="both"/>
        <w:rPr/>
      </w:pPr>
      <w:r>
        <w:rPr>
          <w:rFonts w:eastAsia="LiberationSerif;MS Mincho"/>
          <w:sz w:val="24"/>
          <w:szCs w:val="24"/>
          <w:lang w:val="bg-BG"/>
        </w:rPr>
        <w:t xml:space="preserve">9. </w:t>
      </w:r>
      <w:r>
        <w:rPr>
          <w:rFonts w:eastAsia="LiberationSerif;MS Mincho"/>
          <w:i/>
          <w:iCs/>
          <w:sz w:val="24"/>
          <w:szCs w:val="24"/>
          <w:lang w:val="bg-BG"/>
        </w:rPr>
        <w:t>Technical Report for the Design, Construction and Commissioning of FATIMA,</w:t>
      </w:r>
    </w:p>
    <w:p>
      <w:pPr>
        <w:pStyle w:val="Normal"/>
        <w:autoSpaceDE w:val="false"/>
        <w:jc w:val="both"/>
        <w:rPr/>
      </w:pPr>
      <w:r>
        <w:rPr>
          <w:rFonts w:eastAsia="LiberationSerif;MS Mincho"/>
          <w:i/>
          <w:iCs/>
          <w:sz w:val="24"/>
          <w:szCs w:val="24"/>
          <w:lang w:val="bg-BG"/>
        </w:rPr>
        <w:t>the Fast TIMing Array</w:t>
      </w:r>
      <w:r>
        <w:rPr>
          <w:rFonts w:eastAsia="LiberationSerif;MS Mincho"/>
          <w:sz w:val="24"/>
          <w:szCs w:val="24"/>
          <w:lang w:val="bg-BG"/>
        </w:rPr>
        <w:t>, L.M. Fraile, S. Lalkovski, V. Vedia, O. Roberts, J. Jolie,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J.M. Regis, C. Mihai, A. Bruce, G. Simpson, March 2015</w:t>
      </w:r>
    </w:p>
    <w:p>
      <w:pPr>
        <w:pStyle w:val="Normal"/>
        <w:autoSpaceDE w:val="false"/>
        <w:jc w:val="both"/>
        <w:rPr/>
      </w:pPr>
      <w:r>
        <w:rPr>
          <w:rFonts w:eastAsia="LiberationSerif;MS Mincho"/>
          <w:sz w:val="24"/>
          <w:szCs w:val="24"/>
          <w:lang w:val="bg-BG"/>
        </w:rPr>
        <w:t xml:space="preserve">10. L. A. Currie. </w:t>
      </w:r>
      <w:r>
        <w:rPr>
          <w:rFonts w:eastAsia="LiberationSerif;MS Mincho"/>
          <w:i/>
          <w:iCs/>
          <w:sz w:val="24"/>
          <w:szCs w:val="24"/>
          <w:lang w:val="bg-BG"/>
        </w:rPr>
        <w:t>Limits for qualitative detection and quantitative determination</w:t>
      </w:r>
      <w:r>
        <w:rPr>
          <w:rFonts w:eastAsia="LiberationSerif;MS Mincho"/>
          <w:sz w:val="24"/>
          <w:szCs w:val="24"/>
          <w:lang w:val="bg-BG"/>
        </w:rPr>
        <w:t>.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Analytical Chemistry, vol. 40, pp. 586-593; 1968.</w:t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en-US"/>
        </w:rPr>
      </w:pPr>
      <w:r>
        <w:rPr>
          <w:rFonts w:eastAsia="LiberationSerif;MS Mincho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eastAsia="LiberationSerif;MS Mincho"/>
          <w:sz w:val="24"/>
          <w:szCs w:val="24"/>
          <w:lang w:val="en-US"/>
        </w:rPr>
      </w:pPr>
      <w:r>
        <w:rPr>
          <w:rFonts w:eastAsia="LiberationSerif;MS Mincho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Изготвил: доц.д-р С. Лалковски</w:t>
      </w:r>
    </w:p>
    <w:p>
      <w:pPr>
        <w:pStyle w:val="Normal"/>
        <w:autoSpaceDE w:val="false"/>
        <w:jc w:val="right"/>
        <w:rPr>
          <w:rFonts w:eastAsia="LiberationSerif;MS Mincho"/>
          <w:sz w:val="24"/>
          <w:szCs w:val="24"/>
          <w:lang w:val="bg-BG"/>
        </w:rPr>
      </w:pPr>
      <w:r>
        <w:rPr>
          <w:rFonts w:eastAsia="LiberationSerif;MS Mincho"/>
          <w:sz w:val="24"/>
          <w:szCs w:val="24"/>
          <w:lang w:val="bg-BG"/>
        </w:rPr>
        <w:t>Ръководител катедра ЯТЯЕ: доц.д-р. И.Христосков</w:t>
      </w:r>
    </w:p>
    <w:p>
      <w:pPr>
        <w:pStyle w:val="Normal"/>
        <w:jc w:val="both"/>
        <w:rPr>
          <w:rFonts w:eastAsia="LiberationSerif;MS Mincho"/>
          <w:sz w:val="24"/>
          <w:szCs w:val="24"/>
          <w:lang w:val="en-US"/>
        </w:rPr>
      </w:pPr>
      <w:r>
        <w:rPr>
          <w:rFonts w:eastAsia="LiberationSerif;MS Mincho"/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2240" w:h="15840"/>
      <w:pgMar w:left="1797" w:right="1797" w:gutter="0" w:header="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MS Mincho;ＭＳ 明朝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omic.phys.uni-sofia.bg/elektronna-biblioteka/lectures/eiaf-Mandjuko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52:00Z</dcterms:created>
  <dc:creator>User1</dc:creator>
  <dc:description/>
  <dc:language>en-US</dc:language>
  <cp:lastModifiedBy>Viktor Gushterov</cp:lastModifiedBy>
  <dcterms:modified xsi:type="dcterms:W3CDTF">2017-08-02T13:52:00Z</dcterms:modified>
  <cp:revision>2</cp:revision>
  <dc:subject/>
  <dc:title/>
</cp:coreProperties>
</file>