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e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an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S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. Dreischuh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pec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entrance exams to the PhD degre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Bio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2017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phy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ject and tasks. Physical and physicochemical interpretation of biological phenomena - hierarchical structure, synergy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dynamics of biological systems. Equations for balance and continuity. Entropy, information and biological order. Production of entropy in open systems. Theorem of Prigojin. Common Evolution Criterion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physics of water. Structure and physicochemical properties of wate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s of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r in biomembranes, role in stabilizing bio-structure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cal membranes. Structural components. Key features of biomembranes and specialization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c research methods. Artificial analogs of biomembrane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lasses of lipids in the composition of biological membranes. Lipid asymmetry. Role of proteins for the architecture of biomembranes. Membrane Modeling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lipid molecules. Critical packing parameters. Formation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v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lipid micelles. Hydration of lipids. Phase diagrams of water-lipid system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id-protein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lay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-wat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 supported (Langmuir-Blodgett) monolay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pplication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ods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ing the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fa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Lipid and Lipid-Protein Mono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 and Multi-Layer Structures. Fluorescence microscopy, probes and application. B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r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copy (BAM), Atom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copy (AFM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tion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actions of biological fluids with biocompatible materials (contact lenses, implants, etc.): Dynamic and equilibrium wetting, contact angle hysteresis, Casie-Bexter and Wenzel models, deposits and biocompatibility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symmetric Drop Shape 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SA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ing of dynamic lipid-protein layers (tear film, pulmonary surfactant, etc.). Fundamentals of the method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properties of model membranes. Theory of Gui-Chapmen-Stern. Transmembrane potentia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V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end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ween potential and surface charge. Experimental Studie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invasive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cont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nt-eye examination methods: biomicroscope, specular microscopy, keratograph, evaporation fingerprints. Ap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study the structure and dynamics of a tear film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d nanoparticles and nan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sions. Application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mode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biological membranes and as drug carriers and medical devices (cancer therapy, ophthalmology, etc.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somes. Applications in Biomembrane Modeling and Clinical Practice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aterials: biocompatibility, biofunctionality, antiadhesiveness, interactions with water, material properties. Applications in ophthalmology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oc. prof. Dr G. Georgiev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74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Batang;바탕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cs="MS Sans Serif;Arial"/>
      <w:lang w:eastAsia="zh-CN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ru-RU"/>
    </w:rPr>
  </w:style>
  <w:style w:type="character" w:styleId="BodyText2Char">
    <w:name w:val="Body Text 2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cs="MS Sans Serif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rFonts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1:00Z</dcterms:created>
  <dc:creator>Medical Physics</dc:creator>
  <dc:description/>
  <dc:language>en-US</dc:language>
  <cp:lastModifiedBy>Viktor Gushterov</cp:lastModifiedBy>
  <cp:lastPrinted>2015-07-10T10:07:00Z</cp:lastPrinted>
  <dcterms:modified xsi:type="dcterms:W3CDTF">2017-08-02T13:51:00Z</dcterms:modified>
  <cp:revision>2</cp:revision>
  <dc:subject/>
  <dc:title>Конспект за изпит 2013-2014</dc:title>
</cp:coreProperties>
</file>