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рафик изпити Арменистика и кавказология за зимна сесия на учебната 2017/2018 г.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78"/>
        <w:gridCol w:w="1887"/>
        <w:gridCol w:w="1851"/>
        <w:gridCol w:w="186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извори за българската ис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1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1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преп. Зари Танкараня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2. 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част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.3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цивилиз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катерина Търпоман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2.2018 г. 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34, Ректора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литературната теория</w:t>
            </w: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Тодор Хрис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32, ЦИЕК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литературната теория</w:t>
            </w: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Тодор Хрис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4, ЦИЕК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литературната теория</w:t>
            </w: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Тодор Хрис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6В, ЦИЕК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БЕЛЕЖ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lang w:val="bg-BG"/>
              </w:rPr>
              <w:t xml:space="preserve"> Студентите могат да се явят по избор на някоя от трите да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 – част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Цветелин Степ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1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3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Зари Танкаранян; доц. д-р Петър Голий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1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– 1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2.2018 г. 11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ия – 1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ата църк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02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Арам Наджаря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1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Азербайдж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во П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1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 Иранисти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иране на западноарменската книжовна нор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преп. Арам Наджаря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5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; хон. преп. Зари Танкаранян;  хон. преп. Арам Наджаря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 – 1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преп. Арам Наджаря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9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си и религии на Кавка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орги Бърда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1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и ф-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– 1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Ружа Нейк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а интерактивност между древна Анатолия и Арменското плат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Ружа Нейк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9.02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ЕФЕМ-БАН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1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Арам Наджаря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и практика на прев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Зари Танкараня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2.2018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7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Зари Танкаранян; хон. преп. Арам Наджаря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2.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user</dc:creator>
  <dc:description/>
  <cp:keywords/>
  <dc:language>en-US</dc:language>
  <cp:lastModifiedBy>Katya</cp:lastModifiedBy>
  <dcterms:modified xsi:type="dcterms:W3CDTF">2018-01-16T09:21:00Z</dcterms:modified>
  <cp:revision>4</cp:revision>
  <dc:subject/>
  <dc:title/>
</cp:coreProperties>
</file>