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eastAsia="ja-JP"/>
        </w:rPr>
        <w:t>ЗИМНА</w:t>
      </w:r>
      <w:r>
        <w:rPr>
          <w:b/>
        </w:rPr>
        <w:t xml:space="preserve"> СЕСИЯ НА СПЕЦИАЛНОСТ КИТА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а 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>7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eastAsia="ja-JP"/>
        </w:rPr>
        <w:t>1</w:t>
      </w:r>
      <w:r>
        <w:rPr>
          <w:b/>
          <w:color w:val="000000"/>
          <w:sz w:val="28"/>
          <w:szCs w:val="28"/>
          <w:lang w:eastAsia="ja-JP"/>
        </w:rPr>
        <w:t xml:space="preserve">8 </w:t>
      </w:r>
      <w:r>
        <w:rPr>
          <w:b/>
          <w:color w:val="000000"/>
          <w:sz w:val="28"/>
          <w:szCs w:val="28"/>
        </w:rPr>
        <w:t>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ърв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общото език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Екатерина Търп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 Ректора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литературната те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ц. Тодор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актически китайски език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. ас. д-р Теодора Куцар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. Стефан Иванчев, Цветелина Недялкова, Хъ Дзю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1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 китайски език,  ІIІ  час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Веселин Карастойчев, Георги Гуцев, Цветелина Недялкова, Хъ Дзю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и лексикография на китайския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02.2018; 07.02.2018; начало 14.00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 фонетика и фо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Мария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 системи в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2.2018; тест 30-45 мин., за всички, начало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фсн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984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овековна китайска литература - ІI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уване в китайс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1.2018, 31.01.2018, на две групи по списък, начало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тайски език - 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Антония Ц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временна история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Мария Мар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атика на китайския език - I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018, 09.02.2018, на две групи по списък, начало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. Стефан Иван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.0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 w:eastAsia="ja-JP"/>
              </w:rPr>
              <w:t>Политически системи в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2.2018, тест 30-45 мин., за всички, начало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 фолкл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. Емил Бо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Веселин Карастой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твърти курс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Л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-нова кита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окитайски език – ІІІ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 системи в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Александър Алекс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2.2018, тест 30-45 мин., за всички, начало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чески превод от и на китайски ез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 Ива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.02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щеното място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Евелина Х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особености на гадателните надписи от династия Шан (XIV–XI в. пр.н.е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ас. д-р Теодора Куц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.02.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тайски език за екскурзо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Веселин Караст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02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тодика на чуждоезиковото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Антония Ц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.1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. Емил Бое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i">
    <w:name w:val="gi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1:00Z</dcterms:created>
  <dc:creator>TC Odit</dc:creator>
  <dc:description/>
  <cp:keywords/>
  <dc:language>en-US</dc:language>
  <cp:lastModifiedBy>Katya</cp:lastModifiedBy>
  <cp:lastPrinted>2017-12-14T11:21:00Z</cp:lastPrinted>
  <dcterms:modified xsi:type="dcterms:W3CDTF">2018-01-17T09:20:00Z</dcterms:modified>
  <cp:revision>89</cp:revision>
  <dc:subject/>
  <dc:title>Разпределение на часовете за летния семестър на учебната 2009 – 2010 г</dc:title>
</cp:coreProperties>
</file>