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КОРЕ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ърска 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7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8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/>
      </w:pPr>
      <w:r>
        <w:rPr/>
        <w:t>Първ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6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- практически курс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Ким Со Йънг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корейското и алтайск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ас. Райна Бен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/>
              <w:t>История и култура на номадските държави в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Екатерина Търпо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кторат, 134 ауд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Тодор  Х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</w:tbl>
    <w:p>
      <w:pPr>
        <w:pStyle w:val="Normal"/>
        <w:rPr/>
      </w:pPr>
      <w:r>
        <w:rPr/>
        <w:t>Втор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- практически курс, I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Яна Манчева, гл. ас. Ройна Бенева, д-р Уон Джонг С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 Александър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Райна Б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Корейското пис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Ирина Сот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0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лексикология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за владеене на корейски език –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Николина Кир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ят език на тя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 корейска музика Самулнори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Ким Со Йъ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Тре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42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- практически корейски език, 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Ким Се У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рина Сотир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Мирослава Забурт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Яна Манче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ница Стефан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-р Николина Кирил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кти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Мирослава Забурт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и най-нов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ица Иван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12.00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уство и култура на съвремен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Яна Манче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29.01.2018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рейският език на тя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ав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ТАТИВ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/>
              <w:t>Методика на обучението по коре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ица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  език –източен, I част  (Японски език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Петя Панай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Четвър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орейски език - V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рина Сот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0.00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Яница Иван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Ким Со Йън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Сън Юн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тимедиен корей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Мирослава Забур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а граматика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ав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ка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42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ългария и страните от Източна Азия след Втората световна во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Евгений Кандила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Анализ и превод на публицистични текст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Мирослава Забурт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Традиционна корейска музика Самулнори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Ким со Йън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Текуща педагогическа практика – Педагогически мод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Ким се У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2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ТАТИВ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 дисциплина 2 – Медиите в чуждоезиковот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Николина Кир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и  език –източен,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  (Японски език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я Панай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3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  език –източен, I част  (корейски ез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ница Стеф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и сесия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АГИСТЪРСКА ПРОГРАМА „ОБЩЕСТВО И КУЛТУРА НА КОРЕЯ“</w:t>
      </w:r>
    </w:p>
    <w:p>
      <w:pPr>
        <w:pStyle w:val="Normal"/>
        <w:jc w:val="center"/>
        <w:rPr/>
      </w:pPr>
      <w:r>
        <w:rPr/>
        <w:t>1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 корейски език, ІХ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Ким Со Йънг, Лий Хюн Джу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1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и взаимоотношения в Източна Азия през ХХ-ХХІ 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ържавно-правно и политическо устройство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о корейск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лина 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йска кул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лина 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ЕМ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ългария и страните от Източна Азия след Втората световна вой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 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Yiv7453038579">
    <w:name w:val="yiv74530385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10:00Z</dcterms:created>
  <dc:creator>USER</dc:creator>
  <dc:description/>
  <cp:keywords/>
  <dc:language>en-US</dc:language>
  <cp:lastModifiedBy>Katya</cp:lastModifiedBy>
  <cp:lastPrinted>2017-01-16T13:30:00Z</cp:lastPrinted>
  <dcterms:modified xsi:type="dcterms:W3CDTF">2018-01-17T09:07:00Z</dcterms:modified>
  <cp:revision>5</cp:revision>
  <dc:subject/>
  <dc:title>Класическа филология - Бакалавър</dc:title>
</cp:coreProperties>
</file>